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A STAROSTY WĄBRZESKIEGO 2018 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/2018 z dnia 02 stycz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kazu osób upoważnionych do sprawdzania dokumentów księgowych pod względem merytoryczny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/2018 z dnia 02 stycz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kazu osób upoważnionych do zatwierdzania dokumentów księgowych do wypłat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/2018 z dnia 02 stycz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kazu osób upoważnionych do sprawdzania dokumentów księgowych pod względem formalno-rachunkowy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/2018 z dnia 02 stycz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zmiany Zasad (polityki) rachunkowośc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/2018  z dnia 02 stycz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rawie zmiany Zakładowego plany ko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6/2018  z dnia 23 stycz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odwołania członka Powiatowego Zespołu do Spraw Orzekania o Niepełnosprawności w Wąbrzeź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/2018 z dnia 30 stycz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odwołania członka Powiatowego Zespołu do Spraw Orzekania o Niepełnosprawności w Wąbrzeź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8/2018  z dnia 01 lutego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Zespołu Zarządzającego do realizacji Projektu pn. „ Dziś nauka jutro praca II” nr RPKP.10.02.03-05.0009/17 współfinansowanego ze środków Europejskiego Funduszu Społecznego w ramach Regionalnego Programu Operacyjnego Województwa Kujawsko-Pomorskiego na lata 2014-2020 Osi priorytetowej 10 Działania 10.02. Kształcenie ogólne i zawodowe Poddziałania 10.2.3. Kształcenie zawodow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9/2018 z dnia 01 luty 2018 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uzgodnienia rocznego audytu wewnętrznego n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Zarządzenie Nr 10/2018 z dnia 14 mar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rzyjęcia regulaminu rekrutacji i uczestnictwa w projekcie pt. „Dziś nauka jutro praca II” realizowanym przez Powiat Wąbrzeski w ramach Regionalnego Programu Operacyjnego Województwa Kujawsko-Pomorskiego na lata 2014-2020, Oś Priorytetowa 10 Innowacyjna edukacja, Działania 10.2 Kształcenie ogólne i zawodowe, Poddziałanie 10.2.3 Kształcenie zawodow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Zarządzenie Nr 11/2018 z dnia 20 mar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rawie ustalenia średniego miesięcznego kosztu utrzymania mieszkańca Domu Pomocy Społecznej w Wąbrzeź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Zarządzenie Nr 12/2018 z dnia 20 mar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Komisji Rekrutacyjnej w celu przeprowadzenia naboru na wolne stanowisko urzędniczce – kasjera w Starostwie Powiatowym w Wąbrzeź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Zarządzenie Nr 13/2018 z dnia 27 marca 2018 r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twierdzające uproszczone plany urządzenia lasu dla lasów niestanowiących własności Skarbu Państwa położonych na terenie gmin Dębowa Łąka, Książki, Miasto Wąbrzeźno, Płużnica i Ryńsk w powiecie wąbrzesk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Zarządzenie Nr 14/2018 z dnia 08 maj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członka Powiatowego Zespołu do Spraw Orzekania o Niepełnosprawnoś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Zarządzenie Nr 15/2018 z dnia 29 maj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powołania członka Powiatowego Zespołu do Spraw Orzekania o Niepełnosprawności w Wąbrzeźn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Zarządzenie Nr 16/2018 z dnia 08 czerw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Zespołu Zarządzającego w projekcie: „Przez naukę do sukcesu II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Zarządzenie Nr 17/2018 z dnia 08 czerw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rzyjęcia regulaminu rekrutacji na staże zawodowe na projekcie pt. „Przez naukę do sukcesu II” realizowanym przez Powiat Wąbrzeski w ramach Regionalnego Programu Operacyjnego Województwa Kujawsko-Pomorskiego na lata 2014-2020, Oś Priorytetowa 10 Innowacyjna edukacja, Działanie 10.2 Kształcenie ogólne i zawodowe, Poddziałanie 10.2.2 Kształcenie ogól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Zarządzenie Nr 18/2018 z dnia 29 czerw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stosowania mechanizmu podzielonej płatności (split payment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Zarządzenie Nr 19/2018 z dnia 29 czerw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Instrukcji sporządzania, obiegu, kontroli, ochrony i archiwizowania dowodów księgowych oraz zasad odpowiedzialności za powierzone mienie Starostwa Powiatowego w Wąbrzeź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Zarządzenie Nr 20/2018 z dnia 29 czerw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Instrukcji sporządzania obiadu i kontroli dowodów księgowych jednostek obsługiwany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Zarządzenie Nr 21/2018 z dnia 29 czerw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Zakładowego planu ko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Zarządzenie Nr 22/2018 z dnia 02 lip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kazu osób upoważnionych do sprawdzania dokumentów księgowych pod względem formalno-rachunkowy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Zarządzenie Nr 23/2018 z dnia 12 lip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rawie wprowadzenia instrukcji postępowania w zakresie przeciwdziałania praniu pieniędzy oraz finansowaniu terroryzm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Zarządzenie Nr 24/2018 z dnia 11 lipca 2018 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zasad (polityki) rachunkowoś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Zarządzenie Nr 25/2018 z dnia 30 lipc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Komisji Rekrutacyjnej w celu przeprowadzenia naboru na wolne stanowisko kierownika jednostki organizacyjnej powiatu – Dyrektora Powiatowego Urzędu Pracy w Wąbrzeź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Zarządzenie Nr 26/2018  z dnia 13 sierp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wykazu osób upoważnionych do sprawdzania dokumentów księgowych pod względem merytorycznym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Zarządzenie Nr 27/2018 z dnia 07 września 2018 r.</w:t>
      </w:r>
    </w:p>
    <w:p>
      <w:pPr>
        <w:pStyle w:val="Normal"/>
        <w:ind w:left="720" w:hanging="0"/>
        <w:jc w:val="both"/>
        <w:rPr/>
      </w:pPr>
      <w:r>
        <w:rPr/>
        <w:t>w sprawie zmiany Regulaminu wynagradzania pracowników Starostwa Powiatowego w Wąbrzeźn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Zarządzenie Nr 28/2018 z dnia 01 październik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przyjęcia regulaminu rekrutacji uczniów do projektu pt. „Przez naukę do sukcesu II” realizowanym Przez Powiat Wąbrzeski w ramach Regionalnego Programu Operacyjnego Województwa Kujawsko-Pomorskiego na lata 2014-2020, Oś Priorytetowa 10 Innowacyjna edukacja, Działanie 10.02 Kształcenie ogólne i zawodowe, Poddziałanie 10.2.2 Kształcenie ogóln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Zarządzenie Nr 29/2018 z dnia 01 październik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powołania Powiatowej Społecznej Rady do Spraw Osób Niepełnosprawnych w Wąbrzeźnie oraz jej członków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Zarządzenie Nr 30/2018 z dnia 19 październik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powołania komisji inwentaryzacyjnej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Zarządzenie Nr 31/2018 z dnia 20 listopad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kazu osób upoważnionych do sprawdzania dokumentów księgowych pod względem merytoryczny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. Zarządzenie Nr 32/2018 z dnia 20 listopad 2018 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wykazu osób upoważnionych do zatwierdzenia dokumentów księgowych do wypłaty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Zarządzenie Nr 33/2018 z dnia 22 listopad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Powiatowej Społecznej Rady ds. osób niepełnosprawnych w Wąbrzeź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Zarządzenie Nr 34/2018 z dnia 27 listopad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Punktu Kontaktowego Host Nation Support Starosty Wąbrzeskie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Zarządzenie Nr 35/2018 z dnia 30 listopada 2018 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inspektora ochrony danych w Starostwie Powiatowym w Wąbrzeź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Zarządzenie Nr 36/2018 z dnia 30 listopad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Zespołu ds. wdrożenia i stosowania Rozporządzenia Parlamentu Europejskiego i Rady UE w sprawie ochrony danych osób fizycznych w związku z przetwarzaniem danych osobowych i w sprawie swobodnego przepływu danych – RODO w Starostwie Powiatowym w Wąbrzeź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Zarządzenie Nr 37/2018 z dnia 06 grud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Zakładowego  planu ko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Zarządzenie Nr 38/2018 z dnia 10 grud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zmiany Zarządzenia Nr 17/2017 w sprawie powołania Komisji Bezpieczeństwa i Porządku na kadencję w latach 2017-2020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Zarządzenie Nr 39/2018 z dnia 11 grud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znaczenia osoby do wykonywania czynności z zakresu prawa pracy wobec Starosty Wąbrzeskie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. Zarządzenie Nr 40/2018 z dnia 28 grudnia 2018 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sprawie wyznaczenia przewodniczącego komisji inwentaryzacyjnej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Zarządzenie Nr 41/2018 z dnia 28 grudnia 2018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rawie uzgodnienia rocznego „Planu audytu wewnętrznego na 2019 rok”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7:00Z</dcterms:created>
  <dc:creator>sp</dc:creator>
  <dc:description/>
  <cp:keywords/>
  <dc:language>en-US</dc:language>
  <cp:lastModifiedBy>Marta Sass</cp:lastModifiedBy>
  <dcterms:modified xsi:type="dcterms:W3CDTF">2019-01-07T08:41:00Z</dcterms:modified>
  <cp:revision>91</cp:revision>
  <dc:subject/>
  <dc:title/>
</cp:coreProperties>
</file>