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A STAROSTY WĄBRZESKIEGO 2014 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1/2014 z dnia 2 stycznia 2014 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ustanowienia pełnomocnika do spraw wybor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/2014 z dnia 7 stycznia 2014 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wprowadzenia instrukcji postępowania w zakresie przeciwdziałania praniu pieniędzy oraz finansowaniu terroryzm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3/2014 z dnia 9 stycznia 2014 r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 odwołania członków Powiatowego Zespołu do Spraw Orzekania o Niepełnosprawności w Wąbrzeźni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4/2014 z dnia 3 lutego 2014 r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zapewnienia okularów korygujących wzrok pracownikom zatrudnionym na stanowiskach wyposażonych w monitory ekranowe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5/2014 z dnia 24 lutego 2014 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ustalenia średniego miesięcznego kosztu utrzymania mieszkańca Domu Pomocy Społecznej w Wąbrzeźni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6/2014 z dnia 31 marca 2014 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ustalenia zasad wykorzystania dni wolnych w zamian za święto przypadające w dniu 3 maja 2014 roku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7/2014 z dnia 31 marca 2014 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ustalenia zasad wykorzystania dni wolnych w zamian za święto przypadające w dniu 1 listopada 2014 rok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8/2014 z dnia 9 kwietnia 2014 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zmiany zasad (polityki) rachunkowości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9/2014 z dnia 9 kwietnia 2014 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określenia sposobu dokonywania odpisów aktualizujących należności w Starostwie Powiatowym w Wąbrzeźni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0/2014 z dnia 5 maja 2014 r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 wprowadzenia „Planu ochrony informacji niejawnych w Starostwie Powiatowym w Wąbrzeźnie”, „Wymagań w zakresie ochrony informacji niejawnych stanowiących tajemnicę służbową oznaczonych klauzulą zastrzeżone”, „Planu postępowania z materiałami zawierającymi informacje niejawne w razie wprowadzenia stanu nadzwyczajnego: oraz „Instrukcji alarmowania w przypadku zgłoszenia o podłożeniu lub znalezieniu ładunku wybuchowego w Starostwie”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rządzenie Nr 11/2014 z dnia 30 czerwca 2014 r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wyznaczenia administratora bezpieczeństwa informacji, wprowadzenia do użytku służbowego instrukcji zarządzania systemem informatycznym służącym do przetwarzania danych osobowych oraz polityki bezpieczeństw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rządzenie Nr 12/2014 z dnia 1 lipca 2014r.</w:t>
      </w:r>
    </w:p>
    <w:p>
      <w:pPr>
        <w:pStyle w:val="Normal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rzeprowadzenia inwentaryzacji doraźnej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rządzenie Nr 13/2014 z dnia 1 lipca 2014 r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rzeprowadzenia inwentaryzacji doraźnej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rządzenie Nr 14/2014 z dnia 8 lipca 2014 r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 sprawie powołania Zespołu Redakcyjnego do spraw Biuletynu Informacji Publicznej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15/2014 z dnia 8 lipca 2014 r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sprawie utworzenia i zasad działania Punktu Potwierdzającego Profile Zaufane elektronicznej Platformy Usług Administracji Publicznej (ePUAP) w Starostwie Powiatowym w Wąbrzeźnie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6/2014 z dnia 22 lipca 2014 r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organizacji narad koordynacyjnych oraz zasad i trybu uzgadniania na nich sytuowania projektowanych sieci uzbrojenia terenu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17/2014 z dnia 22 lipca 2014 r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ołania przewodniczącego, zastępcy przewodniczącego oraz członków narad koordynacyjnych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18/2014 z dnia 5 sierpnia 2014 r.</w:t>
      </w:r>
    </w:p>
    <w:p>
      <w:pPr>
        <w:pStyle w:val="Normal"/>
        <w:ind w:left="708" w:hanging="0"/>
        <w:jc w:val="both"/>
        <w:rPr>
          <w:rFonts w:ascii="Garamond" w:hAnsi="Garamond" w:cs="Arial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w sprawie zmian w Regulaminie wynagradzania pracowników Starostwa Powiatowego   w Wąbrzeźnie</w:t>
      </w:r>
      <w:r>
        <w:rPr>
          <w:rFonts w:cs="Arial" w:ascii="Garamond" w:hAnsi="Garamond"/>
          <w:b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9/2014 z dnia 5 sierpnia 2014 r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 zmian w Regulaminie Pracy Starostwa Powiatowego w Wąbrzeźnie</w:t>
      </w:r>
      <w:r>
        <w:rPr>
          <w:rFonts w:cs="Arial" w:ascii="Garamond" w:hAnsi="Garamond"/>
          <w:b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20/2014 z dnia 6 sierpnia 2014 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ołania Komisji Bezpieczeństwa i Porządku na kadencje w latach 2014 do 2017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0a/2014 z dnia 13 sierpnia 2014 r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 zmian w Regulaminie Pracy Starostwa Powiatowego w Wąbrzeźnie</w:t>
      </w:r>
      <w:r>
        <w:rPr>
          <w:rFonts w:cs="Arial" w:ascii="Garamond" w:hAnsi="Garamond"/>
          <w:b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20b/2014 z dnia 26 sierpnia 2014 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ołania członka Powiatowego Zespołu do Spraw Orzekania o Niepełnosprawności w Wąbrzeźni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1/2014 z dnia 29 sierpnia 2014 r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prowadzenia Zasad (polityki) rachunkowości.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2/2014 z dnia 29 sierpnia 2014 r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wprowadzenia Instrukcji sporządzania, obiegu, kontroli, ochrony i archiwizowania dowodów księgowych oraz zasad, odpowiedzialności za powierzone mienie Starostwa Powiatowego w Wąbrzeźnie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3/2014 z dnia 29 sierpnia 2014 r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prowadzenia Instrukcji kasowej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4/2014 z dnia 29 sierpnia 2014 r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prowadzenia Zakładowego planu kont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5/2014 z dnia 29 sierpnia 2014 r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prowadzenia Instrukcji inwentaryzacyjnej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6/2014 z dnia 29 sierpnia 2014 r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wykazu osób upoważnionych do sprawdzania dokumentów księgowych pod względem merytorycznym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7/2014 z dnia 29 sierpnia 2014 r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wykazu osób upoważnionych do sprawdzania dokumentów księgowych pod względem formalno-rachunkowym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8/2014 z dnia 29 sierpnia 2014 r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wykazu osób upoważnionych do zatwierdzania dokumentów księgowych do wypłaty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9/2014 z dnia 29 sierpnia 2014 r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wykazu osób upoważnionych do dokonywania wpłat gotówki z kasy na rachunki bankowe Starostwa Powiatowego w Wąbrzeźnie oraz do pobierania gotówki z rachunków bankowych Starostwa Powiatowego w Wąbrzeźnie do kas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0/2014 z dnia 1 września 2014 r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wołania komisji inwentaryzacyjnej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rządzanie Nr 31/2014 z dnia 30 października 2014 r.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zmiany Zakładowego planu kont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2/2014 z dnia 24 listopada 2014 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wyznaczenia osób odpowiedzialnych za prawidłowe funkcjonowanie Systemu Informacji Przestrzennej (SIP) w ramach programu „Infostrada Kujaw i Pomorza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3/2014 z dnia 8 grudnia 2014 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ołania Komisji Rekrutacyjnej w celu przeprowadzenia naboru na wolne kierownicza stanowiska urzędnicze – Kierownika Wydziału Oświaty, Zdrowia, Kultury i Sport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4/2014 z dnia 10 grudnia 2014 r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zmiany Zakładowego planu kont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5/2014 z dnia 10 grudnia 2014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zmiany Instrukcji inwentaryzacyjnej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6/2014  z dnia 31 grudnia 2014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uzgodnienia rocznego „Planu audytu wewnętrznego na 2015 rok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7/2014  z dnia 31 grudnia 2014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ołania Centralnego Biura Projektu w Starostwie Powiatowym w Wąbrzeźni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rządzenie Nr 38/2014 z dnia 31 grudnia 2014r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wyznaczenia pracowników do obsługi wniosków w zakresie profili zaufanych ePUAP w Starostwie Powiatowym w Wąbrzeźni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rządzenie Nr 39/2014 z dnia 31 grudnia 2014 r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wprowadzania Procedury tworzenia i aktualizacji kart usług wraz z niezbędnymi wnioskami i formularzami w Starostwie Powiatowym w Wąbrzeźnie.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`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4:00Z</dcterms:created>
  <dc:creator>sp</dc:creator>
  <dc:description/>
  <cp:keywords/>
  <dc:language>en-US</dc:language>
  <cp:lastModifiedBy>sp</cp:lastModifiedBy>
  <dcterms:modified xsi:type="dcterms:W3CDTF">2015-06-09T08:16:00Z</dcterms:modified>
  <cp:revision>54</cp:revision>
  <dc:subject/>
  <dc:title>ZARZĄDZENIA STAROSTY WĄBRZESKIEGO 2014 R</dc:title>
</cp:coreProperties>
</file>