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A STAROSTY WĄBRZESKIEGO 2012 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rządzenie Nr 1/2012 z dnia 11.01.2012 r.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zasad (polityki) rachunkowości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rządzenie Nr 2/2012 z dnia 12 stycznia 2012 r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zmiany składu Powiatowego Zespołu Uzgadniania Dokumentacji Projektowej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rządzenie Nr 3/2012 z dnia 31 stycznia 2012 r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zmiany zasad (polityki) rachunkowości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rządzenie Nr 4/2012 z dnia 27 lutego 2012 r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ustalenia średniego miesięcznego kosztu utrzymania mieszkańca Domu Pomocy Społecznej w Wąbrzeźni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rządzenie Nr 5/2012 z dnia 22 marca 2012 r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 zmian w Regulaminie Zakładowego Funduszu Świadczeń Socjalnych Starostwa Powiatowego w Wąbrzeźni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rządzenie Nr 6/2012 z dnia 29 marca 2012 r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zmiany zasad (polityki) rachunkowości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rządzenie Nr 7/2012 z dnia 29 marca 2012 r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odwołania członków Powiatowego Zespołu do Spraw Orzekania o Niepełnosprawności w Wąbrzeźn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8/2012 z dnia 19 kwietnia 2012 r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sprawie wprowadzenia procedury ustalenia ponownej oceny pracy dyrektora szkoły oraz nauczyciela, któremu czasowo powierzono pełnienie obowiązków dyrektora szkoły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9/2012 z dnia 9 maja 2012 r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 powołania zespołu oceniającego do rozpatrzenia odwołania od ustalonej oceny pracy dyrektora Zespołu szkół we Wroniu Pani Sabiny Topij-Brylińskiej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rządzenie Nr 10/2012 z dnia 9 maja 2012 r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 powołania, organizacji i zadań Powiatowego Sztabu Operacyjnego ds. koordynacji na obszarze powiatu wąbrzeskiego przedsięwzięć związanych z Finałowym Turniejem Mistrzostw Europy w Piłce Nożnej UEFA EURO 2012 oraz zasad jego funkcjonowani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rządzenie Nr 11/2012 z dnia 14 czerwca 2012 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Regulaminu pracy Starostwa Powiatowego w Wąbrzeźni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rządzenie Nr 12/2012 z dnia 20 czerwca 2012 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zmiany Zarządzenia nr 4/2012 Starosty Wąbrzeskiego z dnia 27 lutego 2012 r. w sprawie ustalenia średniego miesięcznego kosztu utrzymania mieszkańca Domu Pomocy Społecznej w Wąbrzeźni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rządzenie Nr 13/2012 z dnia 09 sierpnia 2012 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zmiany zasad (polityki) rachunkowości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ookman Old Sty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rządzenie Nr 14/2012 z dnia 09 sierpnia 2012 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zasad opracowania planu obrony cywilnej powiatu i gmin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rządzenie Nr 15/2012 z dnia 20 listopada 2012 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powołania komisji egzaminacyjnej do przeprowadzenia egzaminów w zakresie transportu drogowego taksówk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rządzenie Nr 16/2012 z dnia 21 listopada 2012 r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ołania komisji inwentaryzacyjnej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rządzenie Nr 17/2012 z dnia 11 grudnia 2012 r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ołania Powiatowej Rady Zatrudnienia w Wąbrzeźnie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rządzenie Nr 18/2012 z dnia 11 grudnia 2012 r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organizacji systemu wczesnego ostrzegania o zagrożeniach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rządzenie Nr 19/2012 z dnia 11 grudnia 2012 r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 wprowadzenia zmian w procedurze „Zarządzania ryzykiem” w Starostwie Powiatowym w Wąbrzeźni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20/2012 z dnia 12 grudnia 2012 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wyznaczenia osoby do wykonywania czynności z zakresu prawa pracy wobec Starosty Wąbrzeskieg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55:00Z</dcterms:created>
  <dc:creator>sp</dc:creator>
  <dc:description/>
  <cp:keywords/>
  <dc:language>en-US</dc:language>
  <cp:lastModifiedBy>sp</cp:lastModifiedBy>
  <cp:lastPrinted>2013-01-11T12:06:00Z</cp:lastPrinted>
  <dcterms:modified xsi:type="dcterms:W3CDTF">2014-05-14T12:16:00Z</dcterms:modified>
  <cp:revision>37</cp:revision>
  <dc:subject/>
  <dc:title>ZARZĄDZENIA STAROSTY WĄBRZESKIEGO 2012 R</dc:title>
</cp:coreProperties>
</file>