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  <w:tab w:val="left" w:pos="5697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sz w:val="24"/>
        </w:rPr>
        <w:tab/>
        <w:t>Budżet Powiatu Wąbrzeskiego na rok</w:t>
        <w:tab/>
      </w:r>
      <w:r>
        <w:rPr>
          <w:rFonts w:ascii="Arial" w:hAnsi="Arial"/>
          <w:i/>
          <w:sz w:val="16"/>
        </w:rPr>
        <w:t>Załącznik nr 1 do uchwały nr XIII/53/2004 Rady Powiatu w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97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ab/>
        <w:t>2004 - DOCHODY</w:t>
        <w:tab/>
      </w:r>
      <w:r>
        <w:rPr>
          <w:rFonts w:ascii="Arial" w:hAnsi="Arial"/>
          <w:i/>
          <w:sz w:val="16"/>
        </w:rPr>
        <w:t>Wąbrzeźnie z dnia 26 marca 2004 r.</w:t>
      </w:r>
    </w:p>
    <w:p>
      <w:pPr>
        <w:pStyle w:val="Normal"/>
        <w:widowControl w:val="false"/>
        <w:tabs>
          <w:tab w:val="clear" w:pos="720"/>
          <w:tab w:val="center" w:pos="6477" w:leader="none"/>
          <w:tab w:val="center" w:pos="7895" w:leader="none"/>
          <w:tab w:val="center" w:pos="9313" w:leader="none"/>
        </w:tabs>
        <w:bidi w:val="0"/>
        <w:spacing w:before="540" w:after="0"/>
        <w:jc w:val="left"/>
        <w:rPr/>
      </w:pPr>
      <w:r>
        <w:rPr>
          <w:rFonts w:ascii="Arial" w:hAnsi="Arial"/>
          <w:b/>
          <w:sz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009" w:leader="none"/>
          <w:tab w:val="center" w:pos="6477" w:leader="none"/>
          <w:tab w:val="center" w:pos="7895" w:leader="none"/>
        </w:tabs>
        <w:bidi w:val="0"/>
        <w:jc w:val="left"/>
        <w:rPr/>
      </w:pPr>
      <w:r>
        <w:rPr>
          <w:rFonts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dzień:11-12-03</w:t>
        <w:tab/>
        <w:t>dzień:26-03-04</w:t>
      </w:r>
    </w:p>
    <w:p>
      <w:pPr>
        <w:pStyle w:val="Normal"/>
        <w:widowControl w:val="false"/>
        <w:tabs>
          <w:tab w:val="clear" w:pos="720"/>
          <w:tab w:val="center" w:pos="6476" w:leader="none"/>
          <w:tab w:val="center" w:pos="7894" w:leader="none"/>
          <w:tab w:val="center" w:pos="9312" w:leader="none"/>
        </w:tabs>
        <w:bidi w:val="0"/>
        <w:jc w:val="left"/>
        <w:rPr/>
      </w:pPr>
      <w:r>
        <w:rPr>
          <w:rFonts w:ascii="Arial" w:hAnsi="Arial"/>
          <w:b/>
          <w:sz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b/>
          <w:sz w:val="16"/>
        </w:rPr>
        <w:tab/>
        <w:t>010</w:t>
        <w:tab/>
        <w:t>Rolnictwo i łowiectwo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75" w:after="0"/>
        <w:jc w:val="left"/>
        <w:rPr/>
      </w:pPr>
      <w:r>
        <w:rPr>
          <w:rFonts w:ascii="Arial" w:hAnsi="Arial"/>
          <w:b/>
          <w:i/>
          <w:sz w:val="16"/>
        </w:rPr>
        <w:tab/>
        <w:t>01005</w:t>
        <w:tab/>
        <w:t>Prace geodezyjno-urządzeniowe na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trzeby rolnic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020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sz w:val="16"/>
        </w:rPr>
        <w:t>162 437</w:t>
        <w:tab/>
        <w:t>162 437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Leśnictw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02002</w:t>
        <w:tab/>
        <w:t>Nadzór nad gospodarką leśną</w:t>
        <w:tab/>
        <w:t>162 437</w:t>
        <w:tab/>
        <w:t>162 437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460</w:t>
        <w:tab/>
        <w:t>Środki otrzymane od pozostałych jednostek</w:t>
        <w:tab/>
        <w:t>162 437</w:t>
        <w:tab/>
        <w:t>162 437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liczanych do sektora finansów publiczn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 realizację zadań bieżących jednostek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600</w:t>
        <w:tab/>
      </w:r>
      <w:r>
        <w:rPr>
          <w:rFonts w:ascii="Arial" w:hAnsi="Arial"/>
          <w:sz w:val="16"/>
        </w:rPr>
        <w:t>zaliczanych do sektora finansów publicznych</w:t>
        <w:tab/>
      </w:r>
      <w:r>
        <w:rPr>
          <w:rFonts w:ascii="Arial" w:hAnsi="Arial"/>
          <w:b/>
          <w:sz w:val="16"/>
        </w:rPr>
        <w:t>6 417 516</w:t>
        <w:tab/>
        <w:t>6 422 060</w:t>
        <w:tab/>
        <w:t>4 544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Transport i łączność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60014</w:t>
        <w:tab/>
        <w:t>Drogi publiczne powiatowe</w:t>
        <w:tab/>
        <w:t>6 417 516</w:t>
        <w:tab/>
        <w:t>6 422 060</w:t>
        <w:tab/>
        <w:t>4 544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450</w:t>
        <w:tab/>
        <w:t>4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70</w:t>
        <w:tab/>
        <w:t>Wpływy z różnych dochodów</w:t>
        <w:tab/>
        <w:t>400</w:t>
        <w:tab/>
        <w:t>4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20</w:t>
        <w:tab/>
        <w:t>Dotacje celowe otrzymane z    powiatu na</w:t>
        <w:tab/>
        <w:t>0</w:t>
        <w:tab/>
        <w:t>4 544</w:t>
        <w:tab/>
        <w:t>4 544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292</w:t>
        <w:tab/>
        <w:t>samorządu terytorialnego</w:t>
        <w:tab/>
        <w:t>5 250 000</w:t>
        <w:tab/>
        <w:t>5 25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Środki na dofinansowanie własnych inwesty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gmin (związków gmin), powiatów (związk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wiatów), samorządów województw,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300</w:t>
        <w:tab/>
        <w:t>pozyskane z innych źródeł</w:t>
        <w:tab/>
        <w:t>1 166 666</w:t>
        <w:tab/>
        <w:t>1 166 666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pływy z tytułu pomocy finansowej udzielan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iędzy jednostkami samorządu terytorialneg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 dofinansowanie własnych zadań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00</w:t>
        <w:tab/>
      </w:r>
      <w:r>
        <w:rPr>
          <w:rFonts w:ascii="Arial" w:hAnsi="Arial"/>
          <w:sz w:val="16"/>
        </w:rPr>
        <w:t>inwestycyjnych i zakupów inwestycyjnych</w:t>
        <w:tab/>
      </w:r>
      <w:r>
        <w:rPr>
          <w:rFonts w:ascii="Arial" w:hAnsi="Arial"/>
          <w:b/>
          <w:sz w:val="16"/>
        </w:rPr>
        <w:t>41 685</w:t>
        <w:tab/>
        <w:t>41 685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Gospodarka mieszkani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0005</w:t>
        <w:tab/>
        <w:t>Gospodarka gruntami i</w:t>
        <w:tab/>
        <w:t>41 685</w:t>
        <w:tab/>
        <w:t>41 685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ruchomości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470</w:t>
        <w:tab/>
        <w:t>Wpływy z opłat za zarząd, użytkowanie i</w:t>
        <w:tab/>
        <w:t>1 922</w:t>
        <w:tab/>
        <w:t>1 922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użytkowanie wieczyste nieruchomośc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2 000</w:t>
        <w:tab/>
        <w:t>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60</w:t>
        <w:tab/>
        <w:t>realizowane przez powiat</w:t>
        <w:tab/>
        <w:t>37 763</w:t>
        <w:tab/>
        <w:t>37 763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chody jednostek samorządu terytorialneg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wiązane z realizacją zadań z zakres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administracji rządowej    oraz innych zadań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10</w:t>
        <w:tab/>
      </w:r>
      <w:r>
        <w:rPr>
          <w:rFonts w:ascii="Arial" w:hAnsi="Arial"/>
          <w:sz w:val="16"/>
        </w:rPr>
        <w:t>zleconych ustawami</w:t>
        <w:tab/>
      </w:r>
      <w:r>
        <w:rPr>
          <w:rFonts w:ascii="Arial" w:hAnsi="Arial"/>
          <w:b/>
          <w:sz w:val="16"/>
        </w:rPr>
        <w:t>98 050</w:t>
        <w:tab/>
        <w:t>96 550</w:t>
        <w:tab/>
        <w:t>-1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Działalność usług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1013</w:t>
        <w:tab/>
        <w:t>Prace geodezyjne i kartograficzne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(nieinwestycyjne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1014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i/>
          <w:sz w:val="16"/>
        </w:rPr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Opracowania geodezyjne i kartografi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1015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i/>
          <w:sz w:val="16"/>
        </w:rPr>
        <w:t>72 050</w:t>
        <w:tab/>
        <w:t>70 550</w:t>
        <w:tab/>
        <w:t>-1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adzór budowla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50</w:t>
        <w:tab/>
        <w:t>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72 000</w:t>
        <w:tab/>
        <w:t>70 500</w:t>
        <w:tab/>
        <w:t>-1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0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sz w:val="16"/>
        </w:rPr>
        <w:t>614 640</w:t>
        <w:tab/>
        <w:t>625 192</w:t>
        <w:tab/>
        <w:t>10 552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Administracja publi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011</w:t>
        <w:tab/>
        <w:t>Urzędy wojewódzkie</w:t>
        <w:tab/>
        <w:t>83 800</w:t>
        <w:tab/>
        <w:t>82 700</w:t>
        <w:tab/>
        <w:t>-1 1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77 600</w:t>
        <w:tab/>
        <w:t>76 500</w:t>
        <w:tab/>
        <w:t>-1 1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20</w:t>
        <w:tab/>
        <w:t>realizowane przez powiat</w:t>
        <w:tab/>
        <w:t>6 200</w:t>
        <w:tab/>
        <w:t>6 2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tacje celowe otrzymane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realizowane przez powiat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 podstawie porozumień z organam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020</w:t>
        <w:tab/>
      </w:r>
      <w:r>
        <w:rPr>
          <w:rFonts w:ascii="Arial" w:hAnsi="Arial"/>
          <w:sz w:val="16"/>
        </w:rPr>
        <w:t>administracji rządowej</w:t>
        <w:tab/>
      </w:r>
      <w:r>
        <w:rPr>
          <w:rFonts w:ascii="Arial" w:hAnsi="Arial"/>
          <w:b/>
          <w:i/>
          <w:sz w:val="16"/>
        </w:rPr>
        <w:t>511 840</w:t>
        <w:tab/>
        <w:t>523 492</w:t>
        <w:tab/>
        <w:t>11 652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Starostwa powiatow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420</w:t>
        <w:tab/>
        <w:t>Wpływy z opłaty komunikacyjnej</w:t>
        <w:tab/>
        <w:t>350 000</w:t>
        <w:tab/>
        <w:t>35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750</w:t>
        <w:tab/>
        <w:t>Dochody z najmu i dzierżawy składników</w:t>
        <w:tab/>
        <w:t>140 000</w:t>
        <w:tab/>
        <w:t>14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ajątkowych Skarbu Państwa, jednostek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    lub innych jednostek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liczanych do sektora finansów publi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830</w:t>
        <w:tab/>
        <w:t>oraz innych umów o podobnym charakterze</w:t>
        <w:tab/>
        <w:t>0</w:t>
        <w:tab/>
        <w:t>11 652</w:t>
        <w:tab/>
        <w:t>11 652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pływy z usług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10 000</w:t>
        <w:tab/>
        <w:t>1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70</w:t>
        <w:tab/>
        <w:t>Wpływy z różnych dochodów</w:t>
        <w:tab/>
        <w:t>3 000</w:t>
        <w:tab/>
        <w:t>3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10</w:t>
        <w:tab/>
        <w:t>Dotacje celowe otrzymane z    gminy (...) na</w:t>
        <w:tab/>
        <w:t>8 840</w:t>
        <w:tab/>
        <w:t>8 84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045</w:t>
        <w:tab/>
      </w:r>
      <w:r>
        <w:rPr>
          <w:rFonts w:ascii="Arial" w:hAnsi="Arial"/>
          <w:sz w:val="16"/>
        </w:rPr>
        <w:t>samorządu terytorialnego</w:t>
        <w:tab/>
      </w:r>
      <w:r>
        <w:rPr>
          <w:rFonts w:ascii="Arial" w:hAnsi="Arial"/>
          <w:b/>
          <w:i/>
          <w:sz w:val="16"/>
        </w:rPr>
        <w:t>19 000</w:t>
        <w:tab/>
        <w:t>19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Komisje poborow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19 000</w:t>
        <w:tab/>
        <w:t>19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4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sz w:val="16"/>
        </w:rPr>
        <w:t>1 735 000</w:t>
        <w:tab/>
        <w:t>1 756 000</w:t>
        <w:tab/>
        <w:t>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Bezpieczeństwo publiczne i ochro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11</w:t>
        <w:tab/>
        <w:t>Komendy powiatowe Państwowej Straży</w:t>
        <w:tab/>
        <w:t>1 710 000</w:t>
        <w:tab/>
        <w:t>1 731 000</w:t>
        <w:tab/>
        <w:t>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żar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2 000</w:t>
        <w:tab/>
        <w:t>2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1 708 000</w:t>
        <w:tab/>
        <w:t>1 729 000</w:t>
        <w:tab/>
        <w:t>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14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i/>
          <w:sz w:val="16"/>
        </w:rPr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Obrona cywiln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410</w:t>
        <w:tab/>
        <w:t>Dotacje celowe otrzymane z budżetu państwa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 inwestycje i zakupy inwestycyjne z zakres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administracji rządowej oraz inne zadania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6</w:t>
        <w:tab/>
      </w:r>
      <w:r>
        <w:rPr>
          <w:rFonts w:ascii="Arial" w:hAnsi="Arial"/>
          <w:sz w:val="16"/>
        </w:rPr>
        <w:t>zlecone ustawami realizowane przez powiat</w:t>
        <w:tab/>
      </w:r>
      <w:r>
        <w:rPr>
          <w:rFonts w:ascii="Arial" w:hAnsi="Arial"/>
          <w:b/>
          <w:sz w:val="16"/>
        </w:rPr>
        <w:t>1 247 000</w:t>
        <w:tab/>
        <w:t>1 247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Dochody od osób prawnych, od osó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fizycznych i od innych jednostek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nieposiadających osobowości prawn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622</w:t>
        <w:tab/>
      </w:r>
      <w:r>
        <w:rPr>
          <w:rFonts w:ascii="Arial" w:hAnsi="Arial"/>
          <w:b/>
          <w:sz w:val="16"/>
        </w:rPr>
        <w:t>oraz wydatki związane z ich poborem</w:t>
        <w:tab/>
      </w:r>
      <w:r>
        <w:rPr>
          <w:rFonts w:ascii="Arial" w:hAnsi="Arial"/>
          <w:b/>
          <w:i/>
          <w:sz w:val="16"/>
        </w:rPr>
        <w:t>1 247 000</w:t>
        <w:tab/>
        <w:t>1 247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Udziały powiatów w podatka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stanowiących dochód 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010</w:t>
        <w:tab/>
        <w:t>Podatek dochodowy od osób fizycznych</w:t>
        <w:tab/>
        <w:t>1 197 000</w:t>
        <w:tab/>
        <w:t>1 197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020</w:t>
        <w:tab/>
        <w:t>Podatek dochodowy od osób prawnych</w:t>
        <w:tab/>
        <w:t>50 000</w:t>
        <w:tab/>
        <w:t>50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8</w:t>
        <w:tab/>
        <w:t>Różne rozliczenia</w:t>
        <w:tab/>
        <w:t>9 829 072</w:t>
        <w:tab/>
        <w:t>9 890 661</w:t>
        <w:tab/>
        <w:t>61 589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801</w:t>
        <w:tab/>
        <w:t>Część oświatowa subwencji ogólnej dla</w:t>
        <w:tab/>
        <w:t>7 168 703</w:t>
        <w:tab/>
        <w:t>7 230 292</w:t>
        <w:tab/>
        <w:t>61 589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920</w:t>
        <w:tab/>
        <w:t>Subwencje ogólne z budżetu państwa</w:t>
        <w:tab/>
        <w:t>7 168 703</w:t>
        <w:tab/>
        <w:t>7 230 292</w:t>
        <w:tab/>
        <w:t>61 589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803</w:t>
        <w:tab/>
        <w:t>Część wyrównawcza subwencji    ogólnej</w:t>
        <w:tab/>
        <w:t>1 261 158</w:t>
        <w:tab/>
        <w:t>1 261 158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dla powia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920</w:t>
        <w:tab/>
        <w:t>Subwencje ogólne z budżetu państwa</w:t>
        <w:tab/>
        <w:t>1 261 158</w:t>
        <w:tab/>
        <w:t>1 261 158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832</w:t>
        <w:tab/>
        <w:t>Część równoważąca subwencji ogólnej</w:t>
        <w:tab/>
        <w:t>1 399 211</w:t>
        <w:tab/>
        <w:t>1 399 211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dla powia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920</w:t>
        <w:tab/>
        <w:t>Subwencje ogólne z budżetu państwa</w:t>
        <w:tab/>
        <w:t>1 399 211</w:t>
        <w:tab/>
        <w:t>1 399 211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01</w:t>
        <w:tab/>
        <w:t>Oświata i wychowanie</w:t>
        <w:tab/>
        <w:t>2 700</w:t>
        <w:tab/>
        <w:t>2 7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0120</w:t>
        <w:tab/>
        <w:t>Licea ogólnokształcące</w:t>
        <w:tab/>
        <w:t>500</w:t>
        <w:tab/>
        <w:t>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500</w:t>
        <w:tab/>
        <w:t>5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0130</w:t>
        <w:tab/>
        <w:t>Szkoły zawodowe</w:t>
        <w:tab/>
        <w:t>2 200</w:t>
        <w:tab/>
        <w:t>2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2 200</w:t>
        <w:tab/>
        <w:t>2 2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1</w:t>
        <w:tab/>
        <w:t>Ochrona zdrowia</w:t>
        <w:tab/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156</w:t>
        <w:tab/>
        <w:t>Składki na ubezpieczenie zdrowotne oraz</w:t>
        <w:tab/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świadczenia dla osób nie objęt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</w:r>
      <w:r>
        <w:rPr>
          <w:rFonts w:ascii="Arial" w:hAnsi="Arial"/>
          <w:b/>
          <w:i/>
          <w:sz w:val="16"/>
        </w:rPr>
        <w:t>obowiązkiem ubezpieczenia zdrowotnego</w:t>
        <w:tab/>
      </w:r>
      <w:r>
        <w:rPr>
          <w:rFonts w:ascii="Arial" w:hAnsi="Arial"/>
          <w:sz w:val="16"/>
        </w:rPr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tacje celowe otrzymane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2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sz w:val="16"/>
        </w:rPr>
        <w:t>1 526 200</w:t>
        <w:tab/>
        <w:t>1 546 600</w:t>
        <w:tab/>
        <w:t>20 4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Pomoc społe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02</w:t>
        <w:tab/>
        <w:t>Domy pomocy społecznej</w:t>
        <w:tab/>
        <w:t>1 512 700</w:t>
        <w:tab/>
        <w:t>1 533 100</w:t>
        <w:tab/>
        <w:t>20 4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830</w:t>
        <w:tab/>
        <w:t>Wpływy z usług</w:t>
        <w:tab/>
        <w:t>337 200</w:t>
        <w:tab/>
        <w:t>337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840</w:t>
        <w:tab/>
        <w:t>Wpływy ze sprzedaży wyrobów i składników</w:t>
        <w:tab/>
        <w:t>0</w:t>
        <w:tab/>
        <w:t>14 000</w:t>
        <w:tab/>
        <w:t>14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ajątkow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500</w:t>
        <w:tab/>
        <w:t>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30</w:t>
        <w:tab/>
        <w:t>Dotacje celowe otrzymane z budżetu państwa</w:t>
        <w:tab/>
        <w:t>1 175 000</w:t>
        <w:tab/>
        <w:t>1 181 400</w:t>
        <w:tab/>
        <w:t>6 4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realizację bieżących zadań włas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16</w:t>
        <w:tab/>
      </w:r>
      <w:r>
        <w:rPr>
          <w:rFonts w:ascii="Arial" w:hAnsi="Arial"/>
          <w:sz w:val="16"/>
        </w:rPr>
        <w:t>powiatu</w:t>
        <w:tab/>
      </w:r>
      <w:r>
        <w:rPr>
          <w:rFonts w:ascii="Arial" w:hAnsi="Arial"/>
          <w:b/>
          <w:i/>
          <w:sz w:val="16"/>
        </w:rPr>
        <w:t>13 000</w:t>
        <w:tab/>
        <w:t>13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Zasiłki rodzinne, pielęgnacyjne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13 000</w:t>
        <w:tab/>
        <w:t>13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18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i/>
          <w:sz w:val="16"/>
        </w:rPr>
        <w:t>500</w:t>
        <w:tab/>
        <w:t>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wiatowe centra pomocy rodz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500</w:t>
        <w:tab/>
        <w:t>5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3</w:t>
        <w:tab/>
        <w:t>Pozostałe zadania w zakresie polityki</w:t>
        <w:tab/>
        <w:t>68 750</w:t>
        <w:tab/>
        <w:t>77 750</w:t>
        <w:tab/>
        <w:t>9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społeczn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21</w:t>
        <w:tab/>
        <w:t>Zespoły do spraw orzekania o</w:t>
        <w:tab/>
        <w:t>42 000</w:t>
        <w:tab/>
        <w:t>4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pełnosprawnośc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110</w:t>
        <w:tab/>
        <w:t>Dotacje celowe otrzymane z budżetu państwa</w:t>
        <w:tab/>
        <w:t>42 000</w:t>
        <w:tab/>
        <w:t>4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    zadania bieżące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ządowej    oraz inne zadania zlecone ustawam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24</w:t>
        <w:tab/>
      </w:r>
      <w:r>
        <w:rPr>
          <w:rFonts w:ascii="Arial" w:hAnsi="Arial"/>
          <w:sz w:val="16"/>
        </w:rPr>
        <w:t>realizowane przez powiat</w:t>
        <w:tab/>
      </w:r>
      <w:r>
        <w:rPr>
          <w:rFonts w:ascii="Arial" w:hAnsi="Arial"/>
          <w:b/>
          <w:i/>
          <w:sz w:val="16"/>
        </w:rPr>
        <w:t>25 750</w:t>
        <w:tab/>
        <w:t>25 75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aństwowy Fundusz Rehabilitacji Osó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pełnospraw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70</w:t>
        <w:tab/>
        <w:t>Wpływy z różnych dochodów</w:t>
        <w:tab/>
        <w:t>25 750</w:t>
        <w:tab/>
        <w:t>25 75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33</w:t>
        <w:tab/>
        <w:t>Powiatowe urzędu pracy</w:t>
        <w:tab/>
        <w:t>1 000</w:t>
        <w:tab/>
        <w:t>10 000</w:t>
        <w:tab/>
        <w:t>9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840</w:t>
        <w:tab/>
        <w:t>Wpływy ze sprzedaży wyrobów i składników</w:t>
        <w:tab/>
        <w:t>0</w:t>
        <w:tab/>
        <w:t>9 000</w:t>
        <w:tab/>
        <w:t>9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ajątkow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4</w:t>
        <w:tab/>
        <w:t>Edukacyjna opieka wychowawcza</w:t>
        <w:tab/>
        <w:t>4 000</w:t>
        <w:tab/>
        <w:t>190 491</w:t>
        <w:tab/>
        <w:t>186 491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03</w:t>
        <w:tab/>
        <w:t>Specjalne ośrodki szkolno-wychowawcze</w:t>
        <w:tab/>
        <w:t>4 000</w:t>
        <w:tab/>
        <w:t>187 491</w:t>
        <w:tab/>
        <w:t>183 49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840</w:t>
        <w:tab/>
        <w:t>Wpływy ze sprzedaży wyrobów i składników</w:t>
        <w:tab/>
        <w:t>0</w:t>
        <w:tab/>
        <w:t>22 000</w:t>
        <w:tab/>
        <w:t>22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ajątkow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0920</w:t>
        <w:tab/>
        <w:t>Pozostałe odsetki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703</w:t>
        <w:tab/>
        <w:t>Środki na dofinansowanie własnych zadań</w:t>
        <w:tab/>
        <w:t>0</w:t>
        <w:tab/>
        <w:t>161 491</w:t>
        <w:tab/>
        <w:t>161 491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ieżących gmin (związków gmin), powiat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(związków powiatów), samorząd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710</w:t>
        <w:tab/>
        <w:t>województw, pozyskane z innych źródeł</w:t>
        <w:tab/>
        <w:t>3 000</w:t>
        <w:tab/>
        <w:t>3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pływy z tytułu pomocy finansowej udzielan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między jednostkami samorządu terytorialn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15</w:t>
        <w:tab/>
      </w:r>
      <w:r>
        <w:rPr>
          <w:rFonts w:ascii="Arial" w:hAnsi="Arial"/>
          <w:sz w:val="16"/>
        </w:rPr>
        <w:t>na dofinansowanie własnych zadań bieżących</w:t>
        <w:tab/>
      </w:r>
      <w:r>
        <w:rPr>
          <w:rFonts w:ascii="Arial" w:hAnsi="Arial"/>
          <w:b/>
          <w:i/>
          <w:sz w:val="16"/>
        </w:rPr>
        <w:t>0</w:t>
        <w:tab/>
        <w:t>3 000</w:t>
        <w:tab/>
        <w:t>3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moc materialna dla uczni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30</w:t>
        <w:tab/>
        <w:t>Dotacje celowe otrzymane od samorządu</w:t>
        <w:tab/>
        <w:t>0</w:t>
        <w:tab/>
        <w:t>3 000</w:t>
        <w:tab/>
        <w:t>3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ojewództwa na zadania bieżące realizowan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 podstawie porozumień (umów) międz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900</w:t>
        <w:tab/>
      </w:r>
      <w:r>
        <w:rPr>
          <w:rFonts w:ascii="Arial" w:hAnsi="Arial"/>
          <w:sz w:val="16"/>
        </w:rPr>
        <w:t>jednostkami samorządu terytorialnego</w:t>
        <w:tab/>
      </w:r>
      <w:r>
        <w:rPr>
          <w:rFonts w:ascii="Arial" w:hAnsi="Arial"/>
          <w:b/>
          <w:sz w:val="16"/>
        </w:rPr>
        <w:t>25 620</w:t>
        <w:tab/>
        <w:t>25 62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Gospodarka komunalna i ochron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środowis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90002</w:t>
        <w:tab/>
        <w:t>Gospodarka odpadami</w:t>
        <w:tab/>
        <w:t>25 620</w:t>
        <w:tab/>
        <w:t>25 6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10</w:t>
        <w:tab/>
        <w:t>Dotacje celowe otrzymane z    gminy (...) na</w:t>
        <w:tab/>
        <w:t>25 620</w:t>
        <w:tab/>
        <w:t>25 62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right" w:pos="5737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Razem</w:t>
        <w:tab/>
        <w:t>22 268 870</w:t>
        <w:tab/>
        <w:t>22 565 246</w:t>
        <w:tab/>
        <w:t>296 376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97" w:leader="none"/>
        </w:tabs>
        <w:bidi w:val="0"/>
        <w:spacing w:before="30" w:after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97" w:leader="none"/>
        </w:tabs>
        <w:bidi w:val="0"/>
        <w:spacing w:before="30" w:after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97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sz w:val="24"/>
        </w:rPr>
        <w:tab/>
        <w:t>Budżet Powiatu Wąbrzeskiego na rok</w:t>
        <w:tab/>
      </w:r>
      <w:r>
        <w:rPr>
          <w:rFonts w:ascii="Arial" w:hAnsi="Arial"/>
          <w:i/>
          <w:sz w:val="16"/>
        </w:rPr>
        <w:t>Załącznik nr 2 do uchwały nr XIII/53/2004 Rady Powiatu w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5697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ab/>
        <w:t>2004 - WYDATKI</w:t>
        <w:tab/>
      </w:r>
      <w:r>
        <w:rPr>
          <w:rFonts w:ascii="Arial" w:hAnsi="Arial"/>
          <w:i/>
          <w:sz w:val="16"/>
        </w:rPr>
        <w:t>Wąbrzeźnie z dnia 26 marca 2004 r.</w:t>
      </w:r>
    </w:p>
    <w:p>
      <w:pPr>
        <w:pStyle w:val="Normal"/>
        <w:widowControl w:val="false"/>
        <w:tabs>
          <w:tab w:val="clear" w:pos="720"/>
          <w:tab w:val="center" w:pos="6477" w:leader="none"/>
          <w:tab w:val="center" w:pos="7895" w:leader="none"/>
          <w:tab w:val="center" w:pos="9313" w:leader="none"/>
        </w:tabs>
        <w:bidi w:val="0"/>
        <w:spacing w:before="540" w:after="0"/>
        <w:jc w:val="left"/>
        <w:rPr/>
      </w:pPr>
      <w:r>
        <w:rPr>
          <w:rFonts w:ascii="Arial" w:hAnsi="Arial"/>
          <w:b/>
          <w:sz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009" w:leader="none"/>
          <w:tab w:val="center" w:pos="6477" w:leader="none"/>
          <w:tab w:val="center" w:pos="7895" w:leader="none"/>
        </w:tabs>
        <w:bidi w:val="0"/>
        <w:jc w:val="left"/>
        <w:rPr/>
      </w:pPr>
      <w:r>
        <w:rPr>
          <w:rFonts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dzień:11-12-03</w:t>
        <w:tab/>
        <w:t>dzień:26-03-04</w:t>
      </w:r>
    </w:p>
    <w:p>
      <w:pPr>
        <w:pStyle w:val="Normal"/>
        <w:widowControl w:val="false"/>
        <w:tabs>
          <w:tab w:val="clear" w:pos="720"/>
          <w:tab w:val="center" w:pos="6476" w:leader="none"/>
          <w:tab w:val="center" w:pos="7894" w:leader="none"/>
          <w:tab w:val="center" w:pos="9312" w:leader="none"/>
        </w:tabs>
        <w:bidi w:val="0"/>
        <w:jc w:val="left"/>
        <w:rPr/>
      </w:pPr>
      <w:r>
        <w:rPr>
          <w:rFonts w:ascii="Arial" w:hAnsi="Arial"/>
          <w:b/>
          <w:sz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b/>
          <w:sz w:val="16"/>
        </w:rPr>
        <w:tab/>
        <w:t>010</w:t>
        <w:tab/>
        <w:t>Rolnictwo i łowiectwo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75" w:after="0"/>
        <w:jc w:val="left"/>
        <w:rPr/>
      </w:pPr>
      <w:r>
        <w:rPr>
          <w:rFonts w:ascii="Arial" w:hAnsi="Arial"/>
          <w:b/>
          <w:i/>
          <w:sz w:val="16"/>
        </w:rPr>
        <w:tab/>
        <w:t>01005</w:t>
        <w:tab/>
        <w:t>Prace geodezyjno-urządzeniowe na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trzeby rolnic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020</w:t>
        <w:tab/>
        <w:t>Leśnictwo</w:t>
        <w:tab/>
        <w:t>170 337</w:t>
        <w:tab/>
        <w:t>170 337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5" w:after="0"/>
        <w:jc w:val="left"/>
        <w:rPr/>
      </w:pPr>
      <w:r>
        <w:rPr>
          <w:rFonts w:ascii="Arial" w:hAnsi="Arial"/>
          <w:b/>
          <w:i/>
          <w:sz w:val="16"/>
        </w:rPr>
        <w:tab/>
        <w:t>02002</w:t>
        <w:tab/>
        <w:t>Nadzór nad gospodarką leśną</w:t>
        <w:tab/>
        <w:t>170 337</w:t>
        <w:tab/>
        <w:t>170 337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2830</w:t>
        <w:tab/>
        <w:t>Dotacja celowa z budżetu na finansowanie lub</w:t>
        <w:tab/>
        <w:t>7 900</w:t>
        <w:tab/>
        <w:t>7 9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zostałym jednostkom niezaliczanym d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30</w:t>
        <w:tab/>
        <w:t>sektora finansów publicznych</w:t>
        <w:tab/>
        <w:t>162 437</w:t>
        <w:tab/>
        <w:t>162 437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Różne wydatki na rzecz osób fizycz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600</w:t>
        <w:tab/>
        <w:t>Transport i łączność</w:t>
        <w:tab/>
        <w:t>7 980 721</w:t>
        <w:tab/>
        <w:t>9 269 947</w:t>
        <w:tab/>
        <w:t>1 289 226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60014</w:t>
        <w:tab/>
        <w:t>Drogi publiczne powiatowe</w:t>
        <w:tab/>
        <w:t>7 980 721</w:t>
        <w:tab/>
        <w:t>9 269 947</w:t>
        <w:tab/>
        <w:t>1 289 226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20</w:t>
        <w:tab/>
        <w:t>Nagrody i wydatki osobowe niezaliczone do</w:t>
        <w:tab/>
        <w:t>7 850</w:t>
        <w:tab/>
        <w:t>7 85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233 400</w:t>
        <w:tab/>
        <w:t>233 4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19 738</w:t>
        <w:tab/>
        <w:t>19 738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46 882</w:t>
        <w:tab/>
        <w:t>46 88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6 202</w:t>
        <w:tab/>
        <w:t>6 20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120 000</w:t>
        <w:tab/>
        <w:t>12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11 200</w:t>
        <w:tab/>
        <w:t>11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318 000</w:t>
        <w:tab/>
        <w:t>318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540</w:t>
        <w:tab/>
        <w:t>54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202 000</w:t>
        <w:tab/>
        <w:t>206 544</w:t>
        <w:tab/>
        <w:t>4 544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5 865</w:t>
        <w:tab/>
        <w:t>5 86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6 800</w:t>
        <w:tab/>
        <w:t>6 8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80</w:t>
        <w:tab/>
        <w:t>Podatek od nieruchomości</w:t>
        <w:tab/>
        <w:t>2 191</w:t>
        <w:tab/>
        <w:t>2 191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00</w:t>
        <w:tab/>
        <w:t>Pozostałe podatki na rzecz budżetów jednostek</w:t>
        <w:tab/>
        <w:t>53</w:t>
        <w:tab/>
        <w:t>53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50</w:t>
        <w:tab/>
        <w:t>Wydatki inwestycyjne jednostek budżetowych</w:t>
        <w:tab/>
        <w:t>1 750 000</w:t>
        <w:tab/>
        <w:t>3 034 682</w:t>
        <w:tab/>
        <w:t>1 284 682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52</w:t>
        <w:tab/>
        <w:t>Wydatki inwestycyjne jednostek budżetowych</w:t>
        <w:tab/>
        <w:t>5 250 000</w:t>
        <w:tab/>
        <w:t>5 250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00</w:t>
        <w:tab/>
        <w:t>Gospodarka mieszkaniowa</w:t>
        <w:tab/>
        <w:t>4 000</w:t>
        <w:tab/>
        <w:t>4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5" w:after="0"/>
        <w:jc w:val="left"/>
        <w:rPr/>
      </w:pPr>
      <w:r>
        <w:rPr>
          <w:rFonts w:ascii="Arial" w:hAnsi="Arial"/>
          <w:b/>
          <w:i/>
          <w:sz w:val="16"/>
        </w:rPr>
        <w:tab/>
        <w:t>70005</w:t>
        <w:tab/>
        <w:t>Gospodarka gruntami i</w:t>
        <w:tab/>
        <w:t>4 000</w:t>
        <w:tab/>
        <w:t>4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ruchomości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4 000</w:t>
        <w:tab/>
        <w:t>4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10</w:t>
        <w:tab/>
        <w:t>Działalność usługowa</w:t>
        <w:tab/>
        <w:t>98 000</w:t>
        <w:tab/>
        <w:t>96 500</w:t>
        <w:tab/>
        <w:t>-1 5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5" w:after="0"/>
        <w:jc w:val="left"/>
        <w:rPr/>
      </w:pPr>
      <w:r>
        <w:rPr>
          <w:rFonts w:ascii="Arial" w:hAnsi="Arial"/>
          <w:b/>
          <w:i/>
          <w:sz w:val="16"/>
        </w:rPr>
        <w:tab/>
        <w:t>71013</w:t>
        <w:tab/>
        <w:t>Prace geodezyjne i kartograficzne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(nieinwestycyjne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1014</w:t>
        <w:tab/>
        <w:t>Opracowania geodezyjne i kartograficzne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i/>
          <w:sz w:val="16"/>
        </w:rPr>
        <w:tab/>
        <w:t>71015</w:t>
        <w:tab/>
        <w:t>Nadzór budowlany</w:t>
        <w:tab/>
        <w:t>72 000</w:t>
        <w:tab/>
        <w:t>70 500</w:t>
        <w:tab/>
        <w:t>-1 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31 930</w:t>
        <w:tab/>
        <w:t>31 93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020</w:t>
        <w:tab/>
        <w:t>Wynagrodzenia osobowe członków korpusu</w:t>
        <w:tab/>
        <w:t>19 630</w:t>
        <w:tab/>
        <w:t>19 63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łużby cywil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4 270</w:t>
        <w:tab/>
        <w:t>4 27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0 160</w:t>
        <w:tab/>
        <w:t>10 16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1 370</w:t>
        <w:tab/>
        <w:t>1 37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1 000</w:t>
        <w:tab/>
        <w:t>500</w:t>
        <w:tab/>
        <w:t>-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 985</w:t>
        <w:tab/>
        <w:t>985</w:t>
        <w:tab/>
        <w:t>-1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255</w:t>
        <w:tab/>
        <w:t>25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1 400</w:t>
        <w:tab/>
        <w:t>1 4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0</w:t>
        <w:tab/>
        <w:t>Administracja publiczna</w:t>
        <w:tab/>
        <w:t>2 917 537</w:t>
        <w:tab/>
        <w:t>2 943 948</w:t>
        <w:tab/>
        <w:t>26 411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011</w:t>
        <w:tab/>
        <w:t>Urzędy wojewódzkie</w:t>
        <w:tab/>
        <w:t>83 800</w:t>
        <w:tab/>
        <w:t>82 700</w:t>
        <w:tab/>
        <w:t>-1 1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71 000</w:t>
        <w:tab/>
        <w:t>70 200</w:t>
        <w:tab/>
        <w:t>-8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0 800</w:t>
        <w:tab/>
        <w:t>10 600</w:t>
        <w:tab/>
        <w:t>-2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2 000</w:t>
        <w:tab/>
        <w:t>1 900</w:t>
        <w:tab/>
        <w:t>-1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i/>
          <w:sz w:val="16"/>
        </w:rPr>
        <w:tab/>
        <w:t>75019</w:t>
        <w:tab/>
        <w:t>Rady powiatów</w:t>
        <w:tab/>
        <w:t>132 100</w:t>
        <w:tab/>
        <w:t>132 1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3030</w:t>
        <w:tab/>
        <w:t>Różne wydatki na rzecz osób fizycznych</w:t>
        <w:tab/>
        <w:t>124 600</w:t>
        <w:tab/>
        <w:t>124 6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4 000</w:t>
        <w:tab/>
        <w:t>3 500</w:t>
        <w:tab/>
        <w:t>-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2 000</w:t>
        <w:tab/>
        <w:t>2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500</w:t>
        <w:tab/>
        <w:t>1 000</w:t>
        <w:tab/>
        <w:t>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20</w:t>
        <w:tab/>
        <w:t>Podróże służbowe zagraniczne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i/>
          <w:sz w:val="16"/>
        </w:rPr>
        <w:tab/>
        <w:t>75020</w:t>
        <w:tab/>
        <w:t>Starostwa powiatowe</w:t>
        <w:tab/>
        <w:t>2 682 637</w:t>
        <w:tab/>
        <w:t>2 710 148</w:t>
        <w:tab/>
        <w:t>27 51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2310</w:t>
        <w:tab/>
        <w:t>Dotacje celowe przekazane gminie (...) na</w:t>
        <w:tab/>
        <w:t>2 640</w:t>
        <w:tab/>
        <w:t>2 64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     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samorządu terytorialnego</w:t>
        <w:tab/>
        <w:t>1 421 476</w:t>
        <w:tab/>
        <w:t>1 421 476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nia osobowe pracownik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115 758</w:t>
        <w:tab/>
        <w:t>115 758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270 287</w:t>
        <w:tab/>
        <w:t>270 287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37 016</w:t>
        <w:tab/>
        <w:t>37 01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391 500</w:t>
        <w:tab/>
        <w:t>391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116 500</w:t>
        <w:tab/>
        <w:t>116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24 000</w:t>
        <w:tab/>
        <w:t>24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2 200</w:t>
        <w:tab/>
        <w:t>2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90 000</w:t>
        <w:tab/>
        <w:t>19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11 500</w:t>
        <w:tab/>
        <w:t>11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20</w:t>
        <w:tab/>
        <w:t>Podróże służbowe zagraniczne</w:t>
        <w:tab/>
        <w:t>5 000</w:t>
        <w:tab/>
        <w:t>5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8 200</w:t>
        <w:tab/>
        <w:t>8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33 000</w:t>
        <w:tab/>
        <w:t>33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80</w:t>
        <w:tab/>
        <w:t>Podatek od nieruchomości</w:t>
        <w:tab/>
        <w:t>8 000</w:t>
        <w:tab/>
        <w:t>8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00</w:t>
        <w:tab/>
        <w:t>Pozostałe podatki na rzecz budżetów jednostek</w:t>
        <w:tab/>
        <w:t>60</w:t>
        <w:tab/>
        <w:t>6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30</w:t>
        <w:tab/>
        <w:t>Podatek od towarów i usług (VAT)</w:t>
        <w:tab/>
        <w:t>10 500</w:t>
        <w:tab/>
        <w:t>10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60</w:t>
        <w:tab/>
        <w:t>Wydatki na zakupy inwestycyjne jednostek</w:t>
        <w:tab/>
        <w:t>35 000</w:t>
        <w:tab/>
        <w:t>62 511</w:t>
        <w:tab/>
        <w:t>27 511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udżetow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045</w:t>
        <w:tab/>
        <w:t>Komisje poborowe</w:t>
        <w:tab/>
        <w:t>19 000</w:t>
        <w:tab/>
        <w:t>19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30</w:t>
        <w:tab/>
        <w:t>Różne wydatki na rzecz osób fizycznych</w:t>
        <w:tab/>
        <w:t>4 200</w:t>
        <w:tab/>
        <w:t>4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200</w:t>
        <w:tab/>
        <w:t>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50</w:t>
        <w:tab/>
        <w:t>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5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3 800</w:t>
        <w:tab/>
        <w:t>3 8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5 950</w:t>
        <w:tab/>
        <w:t>5 9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1 500</w:t>
        <w:tab/>
        <w:t>1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3 200</w:t>
        <w:tab/>
        <w:t>3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100</w:t>
        <w:tab/>
        <w:t>1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sz w:val="16"/>
        </w:rPr>
        <w:tab/>
        <w:t>754</w:t>
        <w:tab/>
        <w:t>Bezpieczeństwo publiczne i ochrona</w:t>
        <w:tab/>
        <w:t>1 748 200</w:t>
        <w:tab/>
        <w:t>1 769 200</w:t>
        <w:tab/>
        <w:t>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05</w:t>
        <w:tab/>
        <w:t>Komendy powiatowe Policji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950</w:t>
        <w:tab/>
        <w:t>Wpłaty jednostek na rzecz środków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pecjal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11</w:t>
        <w:tab/>
        <w:t>Komendy powiatowe Państwowej Straży</w:t>
        <w:tab/>
        <w:t>1 715 500</w:t>
        <w:tab/>
        <w:t>1 736 500</w:t>
        <w:tab/>
        <w:t>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żar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20</w:t>
        <w:tab/>
        <w:t>Nagrody i wydatki osobowe niezaliczone do</w:t>
        <w:tab/>
        <w:t>212 888</w:t>
        <w:tab/>
        <w:t>236 000</w:t>
        <w:tab/>
        <w:t>23 112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8 549</w:t>
        <w:tab/>
        <w:t>8 550</w:t>
        <w:tab/>
        <w:t>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687</w:t>
        <w:tab/>
        <w:t>698</w:t>
        <w:tab/>
        <w:t>1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50</w:t>
        <w:tab/>
        <w:t>Uposażenie żołnierzy zawodowych i</w:t>
        <w:tab/>
        <w:t>1 146 240</w:t>
        <w:tab/>
        <w:t>1 146 350</w:t>
        <w:tab/>
        <w:t>11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dterminowych oraz funkcjonariusz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60</w:t>
        <w:tab/>
        <w:t>Pozostałe należności żołnierzy zawodowych i</w:t>
        <w:tab/>
        <w:t>63 400</w:t>
        <w:tab/>
        <w:t>46 400</w:t>
        <w:tab/>
        <w:t>-17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dterminowych    oraz funkcjonariusz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70</w:t>
        <w:tab/>
        <w:t>Nagrody roczne dla żołnierzy zawodowych i</w:t>
        <w:tab/>
        <w:t>92 000</w:t>
        <w:tab/>
        <w:t>96 500</w:t>
        <w:tab/>
        <w:t>4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dterminowych oraz funkcjonariusz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80</w:t>
        <w:tab/>
        <w:t>Uposażenia oraz świadczenia pieniężne</w:t>
        <w:tab/>
        <w:t>32 600</w:t>
        <w:tab/>
        <w:t>32 6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płacane przez okres roku żołnierzom 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funkcjonariuszom zwolnionym ze służby</w:t>
        <w:tab/>
        <w:t>1 680</w:t>
        <w:tab/>
        <w:t>1 68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kładki na ubezpieczenia 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34</w:t>
        <w:tab/>
        <w:t>34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65 000</w:t>
        <w:tab/>
        <w:t>73 409</w:t>
        <w:tab/>
        <w:t>8 409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30</w:t>
        <w:tab/>
        <w:t>Zakup leków i materiałów medycznych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32 000</w:t>
        <w:tab/>
        <w:t>35 000</w:t>
        <w:tab/>
        <w:t>3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5 000</w:t>
        <w:tab/>
        <w:t>5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34 111</w:t>
        <w:tab/>
        <w:t>35 000</w:t>
        <w:tab/>
        <w:t>889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4 000</w:t>
        <w:tab/>
        <w:t>2 000</w:t>
        <w:tab/>
        <w:t>-2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900</w:t>
        <w:tab/>
        <w:t>9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566</w:t>
        <w:tab/>
        <w:t>575</w:t>
        <w:tab/>
        <w:t>9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00</w:t>
        <w:tab/>
        <w:t>Pozostałe podatki na rzecz budżetów jednostek</w:t>
        <w:tab/>
        <w:t>6 870</w:t>
        <w:tab/>
        <w:t>6 829</w:t>
        <w:tab/>
        <w:t>-41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10</w:t>
        <w:tab/>
        <w:t>Opłaty na rzecz budżetu państwa</w:t>
        <w:tab/>
        <w:t>325</w:t>
        <w:tab/>
        <w:t>32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20</w:t>
        <w:tab/>
        <w:t>Opłaty na rzecz budżetów jednostek</w:t>
        <w:tab/>
        <w:t>150</w:t>
        <w:tab/>
        <w:t>15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60</w:t>
        <w:tab/>
        <w:t>Wydatki na zakupy inwestycyjne jednostek</w:t>
        <w:tab/>
        <w:t>7 500</w:t>
        <w:tab/>
        <w:t>7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udżetow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12</w:t>
        <w:tab/>
        <w:t>Ochotnicze straże pożarne</w:t>
        <w:tab/>
        <w:t>6 700</w:t>
        <w:tab/>
        <w:t>6 7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4 750</w:t>
        <w:tab/>
        <w:t>4 7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 700</w:t>
        <w:tab/>
        <w:t>1 7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250</w:t>
        <w:tab/>
        <w:t>25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14</w:t>
        <w:tab/>
        <w:t>Obrona cywilna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60</w:t>
        <w:tab/>
        <w:t>Wydatki na zakupy inwestycyjne jednostek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udżetow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7</w:t>
        <w:tab/>
        <w:t>Obsługa długu publicznego</w:t>
        <w:tab/>
        <w:t>190 000</w:t>
        <w:tab/>
        <w:t>190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702</w:t>
        <w:tab/>
        <w:t>Obsługa papierów wartościowych,</w:t>
        <w:tab/>
        <w:t>190 000</w:t>
        <w:tab/>
        <w:t>19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kredytów i pożyczek jednostek samorządu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8070</w:t>
        <w:tab/>
      </w:r>
      <w:r>
        <w:rPr>
          <w:rFonts w:ascii="Arial" w:hAnsi="Arial"/>
          <w:b/>
          <w:i/>
          <w:sz w:val="16"/>
        </w:rPr>
        <w:t>terytorialnego</w:t>
        <w:tab/>
      </w:r>
      <w:r>
        <w:rPr>
          <w:rFonts w:ascii="Arial" w:hAnsi="Arial"/>
          <w:sz w:val="16"/>
        </w:rPr>
        <w:t>190 000</w:t>
        <w:tab/>
        <w:t>19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Odsetki i dyskonto od krajowych skarb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apierów wartościowych oraz od krajow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8</w:t>
        <w:tab/>
      </w:r>
      <w:r>
        <w:rPr>
          <w:rFonts w:ascii="Arial" w:hAnsi="Arial"/>
          <w:sz w:val="16"/>
        </w:rPr>
        <w:t>pożyczek i kredytów</w:t>
        <w:tab/>
      </w:r>
      <w:r>
        <w:rPr>
          <w:rFonts w:ascii="Arial" w:hAnsi="Arial"/>
          <w:b/>
          <w:sz w:val="16"/>
        </w:rPr>
        <w:t>204 000</w:t>
        <w:tab/>
        <w:t>265 589</w:t>
        <w:tab/>
        <w:t>61 589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Różne rozliczeni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818</w:t>
        <w:tab/>
        <w:t>Rezerwy ogólne i celowe</w:t>
        <w:tab/>
        <w:t>204 000</w:t>
        <w:tab/>
        <w:t>265 589</w:t>
        <w:tab/>
        <w:t>61 589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810</w:t>
        <w:tab/>
        <w:t>Rezerwy (rezerwa ogólna)</w:t>
        <w:tab/>
        <w:t>150 000</w:t>
        <w:tab/>
        <w:t>15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810</w:t>
        <w:tab/>
        <w:t>Rezerwy (rezerwa celowa)</w:t>
        <w:tab/>
        <w:t>54 000</w:t>
        <w:tab/>
        <w:t>115 589</w:t>
        <w:tab/>
        <w:t>61 589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01</w:t>
        <w:tab/>
        <w:t>Oświata i wychowanie</w:t>
        <w:tab/>
        <w:t>4 809 118</w:t>
        <w:tab/>
        <w:t>4 809 118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0120</w:t>
        <w:tab/>
        <w:t>Licea ogólnokształcące</w:t>
        <w:tab/>
        <w:t>1 332 359</w:t>
        <w:tab/>
        <w:t>1 332 359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42" w:after="0"/>
        <w:jc w:val="left"/>
        <w:rPr/>
      </w:pPr>
      <w:r>
        <w:rPr>
          <w:rFonts w:ascii="Arial" w:hAnsi="Arial"/>
          <w:sz w:val="16"/>
        </w:rPr>
        <w:tab/>
        <w:t>2540</w:t>
        <w:tab/>
        <w:t>Dotacja podmiotowa z budżetu dla niepublicznej</w:t>
        <w:tab/>
        <w:t>0</w:t>
        <w:tab/>
        <w:t>75 276</w:t>
        <w:tab/>
        <w:t>75 276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jednostki systemu oświat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590</w:t>
        <w:tab/>
        <w:t>Dotacje podmiotowe z budżetu dla publicznej</w:t>
        <w:tab/>
        <w:t>15 912</w:t>
        <w:tab/>
        <w:t>0</w:t>
        <w:tab/>
        <w:t>-15 912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jednostki systemu oświaty prowadzonej prze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osobę prawną inną niż jednostka samorządu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830</w:t>
        <w:tab/>
        <w:t>terytorialnego    oraz przez osobę fizyczną</w:t>
        <w:tab/>
        <w:t>59 364</w:t>
        <w:tab/>
        <w:t>0</w:t>
        <w:tab/>
        <w:t>-59 364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tacja celowa z budżetu na finansowanie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zostałym jednostkom niezaliczanym d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sektora finansów publicznych</w:t>
        <w:tab/>
        <w:t>859 689</w:t>
        <w:tab/>
        <w:t>859 689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nia osobowe pracownik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68 584</w:t>
        <w:tab/>
        <w:t>68 584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60 740</w:t>
        <w:tab/>
        <w:t>160 74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21 800</w:t>
        <w:tab/>
        <w:t>21 8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13 800</w:t>
        <w:tab/>
        <w:t>13 8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72 100</w:t>
        <w:tab/>
        <w:t>72 1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4 610</w:t>
        <w:tab/>
        <w:t>14 61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510</w:t>
        <w:tab/>
        <w:t>51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1 650</w:t>
        <w:tab/>
        <w:t>1 6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43 600</w:t>
        <w:tab/>
        <w:t>43 6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0130</w:t>
        <w:tab/>
        <w:t>Szkoły zawodowe</w:t>
        <w:tab/>
        <w:t>3 439 506</w:t>
        <w:tab/>
        <w:t>3 439 50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10</w:t>
        <w:tab/>
        <w:t>Dotacje celowe przekazane gminie (...) na</w:t>
        <w:tab/>
        <w:t>50 000</w:t>
        <w:tab/>
        <w:t>5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     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20</w:t>
        <w:tab/>
        <w:t>samorządu terytorialnego</w:t>
        <w:tab/>
        <w:t>61 700</w:t>
        <w:tab/>
        <w:t>61 7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grody i wydatki osobowe niezaliczone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2 218 916</w:t>
        <w:tab/>
        <w:t>2 218 91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172 500</w:t>
        <w:tab/>
        <w:t>170 878</w:t>
        <w:tab/>
        <w:t>-1 622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426 000</w:t>
        <w:tab/>
        <w:t>426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58 000</w:t>
        <w:tab/>
        <w:t>58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35 800</w:t>
        <w:tab/>
        <w:t>37 422</w:t>
        <w:tab/>
        <w:t>1 622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213 190</w:t>
        <w:tab/>
        <w:t>213 19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20 000</w:t>
        <w:tab/>
        <w:t>2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1 220</w:t>
        <w:tab/>
        <w:t>1 2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63 800</w:t>
        <w:tab/>
        <w:t>63 8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1 180</w:t>
        <w:tab/>
        <w:t>1 18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6 700</w:t>
        <w:tab/>
        <w:t>6 7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110 500</w:t>
        <w:tab/>
        <w:t>110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0146</w:t>
        <w:tab/>
        <w:t>Dokształcanie i doskonalenie nauczycieli</w:t>
        <w:tab/>
        <w:t>15 113</w:t>
        <w:tab/>
        <w:t>15 113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10</w:t>
        <w:tab/>
        <w:t>Dotacje celowe przekazane gminie (...) na</w:t>
        <w:tab/>
        <w:t>1 900</w:t>
        <w:tab/>
        <w:t>1 9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     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samorządu terytorialnego</w:t>
        <w:tab/>
        <w:t>9 337</w:t>
        <w:tab/>
        <w:t>9 337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kup usług pozostał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3 876</w:t>
        <w:tab/>
        <w:t>3 876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0195</w:t>
        <w:tab/>
        <w:t>Pozostała działalność</w:t>
        <w:tab/>
        <w:t>22 140</w:t>
        <w:tab/>
        <w:t>22 14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22 140</w:t>
        <w:tab/>
        <w:t>22 14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1</w:t>
        <w:tab/>
        <w:t>Ochrona zdrowia</w:t>
        <w:tab/>
        <w:t>506 700</w:t>
        <w:tab/>
        <w:t>491 000</w:t>
        <w:tab/>
        <w:t>-15 7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111</w:t>
        <w:tab/>
        <w:t>Szpitale ogólne</w:t>
        <w:tab/>
        <w:t>50 000</w:t>
        <w:tab/>
        <w:t>5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220</w:t>
        <w:tab/>
        <w:t>Dotacje celowe z budżetu na finansowanie lub</w:t>
        <w:tab/>
        <w:t>50 000</w:t>
        <w:tab/>
        <w:t>5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finansowanie kosztów realizacji inwestycji 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kupów inwestycyjnych innych jednostek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143</w:t>
        <w:tab/>
      </w:r>
      <w:r>
        <w:rPr>
          <w:rFonts w:ascii="Arial" w:hAnsi="Arial"/>
          <w:sz w:val="16"/>
        </w:rPr>
        <w:t>sektora finansów publicznych</w:t>
        <w:tab/>
      </w:r>
      <w:r>
        <w:rPr>
          <w:rFonts w:ascii="Arial" w:hAnsi="Arial"/>
          <w:b/>
          <w:i/>
          <w:sz w:val="16"/>
        </w:rPr>
        <w:t>500</w:t>
        <w:tab/>
        <w:t>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ubliczna służba krw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500</w:t>
        <w:tab/>
        <w:t>5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156</w:t>
        <w:tab/>
        <w:t>Składki na ubezpieczenie zdrowotne oraz</w:t>
        <w:tab/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świadczenia dla osób nie objęt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30</w:t>
        <w:tab/>
      </w:r>
      <w:r>
        <w:rPr>
          <w:rFonts w:ascii="Arial" w:hAnsi="Arial"/>
          <w:b/>
          <w:i/>
          <w:sz w:val="16"/>
        </w:rPr>
        <w:t>obowiązkiem ubezpieczenia zdrowotnego</w:t>
        <w:tab/>
      </w:r>
      <w:r>
        <w:rPr>
          <w:rFonts w:ascii="Arial" w:hAnsi="Arial"/>
          <w:sz w:val="16"/>
        </w:rPr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kładki na ubezpieczenie zdrowot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2</w:t>
        <w:tab/>
        <w:t>Pomoc społeczna</w:t>
        <w:tab/>
        <w:t>2 533 480</w:t>
        <w:tab/>
        <w:t>2 547 391</w:t>
        <w:tab/>
        <w:t>13 911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02</w:t>
        <w:tab/>
        <w:t>Domy pomocy społecznej</w:t>
        <w:tab/>
        <w:t>1 512 200</w:t>
        <w:tab/>
        <w:t>1 526 111</w:t>
        <w:tab/>
        <w:t>13 91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20</w:t>
        <w:tab/>
        <w:t>Nagrody i wydatki osobowe niezaliczone do</w:t>
        <w:tab/>
        <w:t>1 560</w:t>
        <w:tab/>
        <w:t>1 56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863 000</w:t>
        <w:tab/>
        <w:t>863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73 002</w:t>
        <w:tab/>
        <w:t>73 00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55 200</w:t>
        <w:tab/>
        <w:t>155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22 950</w:t>
        <w:tab/>
        <w:t>22 9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43 656</w:t>
        <w:tab/>
        <w:t>43 65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20</w:t>
        <w:tab/>
        <w:t>Zakup środków żywności</w:t>
        <w:tab/>
        <w:t>139 000</w:t>
        <w:tab/>
        <w:t>141 000</w:t>
        <w:tab/>
        <w:t>2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30</w:t>
        <w:tab/>
        <w:t>Zakup leków i materiałów medycznych</w:t>
        <w:tab/>
        <w:t>8 350</w:t>
        <w:tab/>
        <w:t>10 350</w:t>
        <w:tab/>
        <w:t>2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95 800</w:t>
        <w:tab/>
        <w:t>98 200</w:t>
        <w:tab/>
        <w:t>2 4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3 500</w:t>
        <w:tab/>
        <w:t>3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25 700</w:t>
        <w:tab/>
        <w:t>25 7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3 400</w:t>
        <w:tab/>
        <w:t>3 4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3 960</w:t>
        <w:tab/>
        <w:t>3 96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34 200</w:t>
        <w:tab/>
        <w:t>34 2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80</w:t>
        <w:tab/>
        <w:t>Podatek od nieruchomości</w:t>
        <w:tab/>
        <w:t>6 000</w:t>
        <w:tab/>
        <w:t>6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20</w:t>
        <w:tab/>
        <w:t>Opłaty na rzecz budżetów jednostek</w:t>
        <w:tab/>
        <w:t>1 922</w:t>
        <w:tab/>
        <w:t>1 922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50</w:t>
        <w:tab/>
        <w:t>Wydatki inwestycyjne jednostek budżetowych</w:t>
        <w:tab/>
        <w:t>20 000</w:t>
        <w:tab/>
        <w:t>2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60</w:t>
        <w:tab/>
        <w:t>Wydatki na zakupy inwestycyjne jednostek</w:t>
        <w:tab/>
        <w:t>0</w:t>
        <w:tab/>
        <w:t>7 511</w:t>
        <w:tab/>
        <w:t>7 511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udżetow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04</w:t>
        <w:tab/>
        <w:t>Rodziny zastępcze</w:t>
        <w:tab/>
        <w:t>908 820</w:t>
        <w:tab/>
        <w:t>908 8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110</w:t>
        <w:tab/>
        <w:t>Świadczenia społeczne</w:t>
        <w:tab/>
        <w:t>905 820</w:t>
        <w:tab/>
        <w:t>905 8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3 000</w:t>
        <w:tab/>
        <w:t>3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16</w:t>
        <w:tab/>
        <w:t>Zasiłki rodzinne, pielęgnacyjne i</w:t>
        <w:tab/>
        <w:t>13 000</w:t>
        <w:tab/>
        <w:t>13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110</w:t>
        <w:tab/>
        <w:t>Świadczenia społeczne</w:t>
        <w:tab/>
        <w:t>13 000</w:t>
        <w:tab/>
        <w:t>13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18</w:t>
        <w:tab/>
        <w:t>Powiatowe centra pomocy rodzinie</w:t>
        <w:tab/>
        <w:t>99 460</w:t>
        <w:tab/>
        <w:t>99 46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2" w:after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61 000</w:t>
        <w:tab/>
        <w:t>6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4 900</w:t>
        <w:tab/>
        <w:t>4 9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3 350</w:t>
        <w:tab/>
        <w:t>13 3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1 835</w:t>
        <w:tab/>
        <w:t>1 83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835</w:t>
        <w:tab/>
        <w:t>83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4 320</w:t>
        <w:tab/>
        <w:t>14 3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500</w:t>
        <w:tab/>
        <w:t>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2 720</w:t>
        <w:tab/>
        <w:t>2 72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3</w:t>
        <w:tab/>
        <w:t>Pozostałe zadania w zakresie polityki</w:t>
        <w:tab/>
        <w:t>648 816</w:t>
        <w:tab/>
        <w:t>648 816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społeczn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21</w:t>
        <w:tab/>
        <w:t>Zespoły do spraw orzekania o</w:t>
        <w:tab/>
        <w:t>42 000</w:t>
        <w:tab/>
        <w:t>4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pełnosprawnośc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 550</w:t>
        <w:tab/>
        <w:t>1 5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230</w:t>
        <w:tab/>
        <w:t>23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1 770</w:t>
        <w:tab/>
        <w:t>1 77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37 850</w:t>
        <w:tab/>
        <w:t>37 8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600</w:t>
        <w:tab/>
        <w:t>6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24</w:t>
        <w:tab/>
        <w:t>Państwowy Fundusz Rehabilitacji Osób</w:t>
        <w:tab/>
        <w:t>25 750</w:t>
        <w:tab/>
        <w:t>25 75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pełnospraw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15 965</w:t>
        <w:tab/>
        <w:t>15 96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1 148</w:t>
        <w:tab/>
        <w:t>1 148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3 141</w:t>
        <w:tab/>
        <w:t>3 141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432</w:t>
        <w:tab/>
        <w:t>43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3 100</w:t>
        <w:tab/>
        <w:t>3 1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484</w:t>
        <w:tab/>
        <w:t>484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800</w:t>
        <w:tab/>
        <w:t>8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5" w:after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680</w:t>
        <w:tab/>
        <w:t>0</w:t>
        <w:tab/>
        <w:t>-68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0</w:t>
        <w:tab/>
        <w:t>680</w:t>
        <w:tab/>
        <w:t>68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33</w:t>
        <w:tab/>
        <w:t>Powiatowe urzędu pracy</w:t>
        <w:tab/>
        <w:t>570 066</w:t>
        <w:tab/>
        <w:t>570 06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5" w:after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361 556</w:t>
        <w:tab/>
        <w:t>361 55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28 899</w:t>
        <w:tab/>
        <w:t>28 899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66 806</w:t>
        <w:tab/>
        <w:t>66 80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9 499</w:t>
        <w:tab/>
        <w:t>9 499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8 200</w:t>
        <w:tab/>
        <w:t>8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6 200</w:t>
        <w:tab/>
        <w:t>6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612</w:t>
        <w:tab/>
        <w:t>61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70 500</w:t>
        <w:tab/>
        <w:t>70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1 691</w:t>
        <w:tab/>
        <w:t>1 691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3 750</w:t>
        <w:tab/>
        <w:t>3 7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12 353</w:t>
        <w:tab/>
        <w:t>12 353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95</w:t>
        <w:tab/>
        <w:t>Pozostała działalność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15" w:after="0"/>
        <w:jc w:val="left"/>
        <w:rPr/>
      </w:pPr>
      <w:r>
        <w:rPr>
          <w:rFonts w:ascii="Arial" w:hAnsi="Arial"/>
          <w:sz w:val="16"/>
        </w:rPr>
        <w:tab/>
        <w:t>2820</w:t>
        <w:tab/>
        <w:t>Dotacja celowa z budżetu na finansowanie lub</w:t>
        <w:tab/>
        <w:t>11 000</w:t>
        <w:tab/>
        <w:t>11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4</w:t>
        <w:tab/>
      </w:r>
      <w:r>
        <w:rPr>
          <w:rFonts w:ascii="Arial" w:hAnsi="Arial"/>
          <w:sz w:val="16"/>
        </w:rPr>
        <w:t>stowarzyszeniom</w:t>
        <w:tab/>
      </w:r>
      <w:r>
        <w:rPr>
          <w:rFonts w:ascii="Arial" w:hAnsi="Arial"/>
          <w:b/>
          <w:sz w:val="16"/>
        </w:rPr>
        <w:t>2 308 085</w:t>
        <w:tab/>
        <w:t>2 500 087</w:t>
        <w:tab/>
        <w:t>192 002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Edukacyjna opieka wychowawcz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03</w:t>
        <w:tab/>
        <w:t>Specjalne ośrodki szkolno-wychowawcze</w:t>
        <w:tab/>
        <w:t>1 460 435</w:t>
        <w:tab/>
        <w:t>1 649 437</w:t>
        <w:tab/>
        <w:t>189 002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20</w:t>
        <w:tab/>
        <w:t>Nagrody i wydatki osobowe niezaliczone do</w:t>
        <w:tab/>
        <w:t>57 195</w:t>
        <w:tab/>
        <w:t>56 585</w:t>
        <w:tab/>
        <w:t>-61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110</w:t>
        <w:tab/>
        <w:t>Świadczenia społeczne</w:t>
        <w:tab/>
        <w:t>1 300</w:t>
        <w:tab/>
        <w:t>1 3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898 400</w:t>
        <w:tab/>
        <w:t>898 4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76 105</w:t>
        <w:tab/>
        <w:t>76 715</w:t>
        <w:tab/>
        <w:t>61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83 000</w:t>
        <w:tab/>
        <w:t>183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24 900</w:t>
        <w:tab/>
        <w:t>24 9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23 800</w:t>
        <w:tab/>
        <w:t>23 8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20</w:t>
        <w:tab/>
        <w:t>Zakup środków żywności</w:t>
        <w:tab/>
        <w:t>24 300</w:t>
        <w:tab/>
        <w:t>24 3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98 955</w:t>
        <w:tab/>
        <w:t>98 95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0</w:t>
        <w:tab/>
        <w:t>2 700</w:t>
        <w:tab/>
        <w:t>2 7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73</w:t>
        <w:tab/>
        <w:t>Zakup usług remontowych</w:t>
        <w:tab/>
        <w:t>0</w:t>
        <w:tab/>
        <w:t>161 491</w:t>
        <w:tab/>
        <w:t>161 49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1 420</w:t>
        <w:tab/>
        <w:t>1 4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6 932</w:t>
        <w:tab/>
        <w:t>14 232</w:t>
        <w:tab/>
        <w:t>-2 7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636</w:t>
        <w:tab/>
        <w:t>636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8 892</w:t>
        <w:tab/>
        <w:t>8 89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44 600</w:t>
        <w:tab/>
        <w:t>44 6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60</w:t>
        <w:tab/>
        <w:t>Wydatki na zakupy inwestycyjne jednostek</w:t>
        <w:tab/>
        <w:t>0</w:t>
        <w:tab/>
        <w:t>27 511</w:t>
        <w:tab/>
        <w:t>27 511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udżetow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06</w:t>
        <w:tab/>
        <w:t>Poradnie psychologiczno-pedagogiczne,</w:t>
        <w:tab/>
        <w:t>262 230</w:t>
        <w:tab/>
        <w:t>262 23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w tym poradnie specjalisty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10</w:t>
        <w:tab/>
        <w:t>Dotacje celowe przekazane gminie (...) na</w:t>
        <w:tab/>
        <w:t>500</w:t>
        <w:tab/>
        <w:t>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     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samorządu terytorialnego</w:t>
        <w:tab/>
        <w:t>180 000</w:t>
        <w:tab/>
        <w:t>18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nia osobowe pracownik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13 040</w:t>
        <w:tab/>
        <w:t>13 080</w:t>
        <w:tab/>
        <w:t>4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34 800</w:t>
        <w:tab/>
        <w:t>34 760</w:t>
        <w:tab/>
        <w:t>-4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4 700</w:t>
        <w:tab/>
        <w:t>4 7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2 200</w:t>
        <w:tab/>
        <w:t>2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40</w:t>
        <w:tab/>
        <w:t>Zakup pomocy naukowych, dydaktycznych i</w:t>
        <w:tab/>
        <w:t>310</w:t>
        <w:tab/>
        <w:t>31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książek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450</w:t>
        <w:tab/>
        <w:t>4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7 600</w:t>
        <w:tab/>
        <w:t>17 6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250</w:t>
        <w:tab/>
        <w:t>2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380</w:t>
        <w:tab/>
        <w:t>38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8 000</w:t>
        <w:tab/>
        <w:t>8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10</w:t>
        <w:tab/>
        <w:t>Internaty i bursy szkolne</w:t>
        <w:tab/>
        <w:t>577 328</w:t>
        <w:tab/>
        <w:t>577 328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20</w:t>
        <w:tab/>
        <w:t>Nagrody i wydatki osobowe niezaliczone do</w:t>
        <w:tab/>
        <w:t>5 220</w:t>
        <w:tab/>
        <w:t>5 22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298 530</w:t>
        <w:tab/>
        <w:t>298 53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25 848</w:t>
        <w:tab/>
        <w:t>23 848</w:t>
        <w:tab/>
        <w:t>-2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52 270</w:t>
        <w:tab/>
        <w:t>52 27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7 130</w:t>
        <w:tab/>
        <w:t>7 13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10 000</w:t>
        <w:tab/>
        <w:t>1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157 320</w:t>
        <w:tab/>
        <w:t>157 3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0</w:t>
        <w:tab/>
        <w:t>2 000</w:t>
        <w:tab/>
        <w:t>2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5 900</w:t>
        <w:tab/>
        <w:t>5 9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400</w:t>
        <w:tab/>
        <w:t>4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1 300</w:t>
        <w:tab/>
        <w:t>1 3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13 410</w:t>
        <w:tab/>
        <w:t>13 41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15</w:t>
        <w:tab/>
        <w:t>Pomoc materialna dla uczniów</w:t>
        <w:tab/>
        <w:t>0</w:t>
        <w:tab/>
        <w:t>3 000</w:t>
        <w:tab/>
        <w:t>3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240</w:t>
        <w:tab/>
        <w:t>Stypendia oraz inne formy pomocy dla uczniów</w:t>
        <w:tab/>
        <w:t>0</w:t>
        <w:tab/>
        <w:t>3 000</w:t>
        <w:tab/>
        <w:t>3 0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46</w:t>
        <w:tab/>
        <w:t>Dokształcanie i doskonalenie nauczycieli</w:t>
        <w:tab/>
        <w:t>3 772</w:t>
        <w:tab/>
        <w:t>3 772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spacing w:before="93" w:after="0"/>
        <w:jc w:val="left"/>
        <w:rPr/>
      </w:pPr>
      <w:r>
        <w:rPr>
          <w:rFonts w:ascii="Arial" w:hAnsi="Arial"/>
          <w:sz w:val="16"/>
        </w:rPr>
        <w:tab/>
        <w:t>2130</w:t>
        <w:tab/>
        <w:t>Dotacje celowe przekazane z budżetu</w:t>
        <w:tab/>
        <w:t>450</w:t>
        <w:tab/>
        <w:t>45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aństwa na    realizację bieżących zada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własnych powiatu</w:t>
        <w:tab/>
        <w:t>2 862</w:t>
        <w:tab/>
        <w:t>2 862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kup usług pozostał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460</w:t>
        <w:tab/>
        <w:t>46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495</w:t>
        <w:tab/>
        <w:t>Pozostała działalność</w:t>
        <w:tab/>
        <w:t>4 320</w:t>
        <w:tab/>
        <w:t>4 3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4 320</w:t>
        <w:tab/>
        <w:t>4 32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900</w:t>
        <w:tab/>
        <w:t>Gospodarka komunalna i ochrona</w:t>
        <w:tab/>
        <w:t>25 620</w:t>
        <w:tab/>
        <w:t>25 62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środowis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90002</w:t>
        <w:tab/>
        <w:t>Gospodarka odpadami</w:t>
        <w:tab/>
        <w:t>25 620</w:t>
        <w:tab/>
        <w:t>25 62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25 620</w:t>
        <w:tab/>
        <w:t>25 62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921</w:t>
        <w:tab/>
        <w:t>Kultura i ochrona dziedzictwa</w:t>
        <w:tab/>
        <w:t>47 500</w:t>
        <w:tab/>
        <w:t>47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narodow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92116</w:t>
        <w:tab/>
        <w:t>Biblioteki</w:t>
        <w:tab/>
        <w:t>47 500</w:t>
        <w:tab/>
        <w:t>47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2310</w:t>
        <w:tab/>
        <w:t>Dotacje celowe przekazane gminie (...) na</w:t>
        <w:tab/>
        <w:t>47 500</w:t>
        <w:tab/>
        <w:t>47 5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zadania bieżące     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porozumień (umów) między jednostkami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926</w:t>
        <w:tab/>
      </w:r>
      <w:r>
        <w:rPr>
          <w:rFonts w:ascii="Arial" w:hAnsi="Arial"/>
          <w:sz w:val="16"/>
        </w:rPr>
        <w:t>samorządu terytorialnego</w:t>
        <w:tab/>
      </w:r>
      <w:r>
        <w:rPr>
          <w:rFonts w:ascii="Arial" w:hAnsi="Arial"/>
          <w:b/>
          <w:sz w:val="16"/>
        </w:rPr>
        <w:t>12 360</w:t>
        <w:tab/>
        <w:t>12 36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Kultura fizyczna i sport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92605</w:t>
        <w:tab/>
        <w:t>Zadania w zakresie kultury fizycznej i</w:t>
        <w:tab/>
        <w:t>12 360</w:t>
        <w:tab/>
        <w:t>12 36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sportu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2 060</w:t>
        <w:tab/>
        <w:t>2 06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0 000</w:t>
        <w:tab/>
        <w:t>10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300</w:t>
        <w:tab/>
        <w:t>300</w:t>
        <w:tab/>
        <w:t>0</w:t>
      </w:r>
    </w:p>
    <w:p>
      <w:pPr>
        <w:pStyle w:val="Normal"/>
        <w:widowControl w:val="false"/>
        <w:tabs>
          <w:tab w:val="clear" w:pos="720"/>
          <w:tab w:val="right" w:pos="5737" w:leader="none"/>
          <w:tab w:val="right" w:pos="7145" w:leader="none"/>
          <w:tab w:val="right" w:pos="8563" w:leader="none"/>
          <w:tab w:val="right" w:pos="9981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Razem</w:t>
        <w:tab/>
        <w:t>24 244 474</w:t>
        <w:tab/>
        <w:t>25 831 413</w:t>
        <w:tab/>
        <w:t>1 586 939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sz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sz w:val="24"/>
        </w:rPr>
        <w:t>Budżet Powiatu Wąbrzeskiego na rok</w:t>
        <w:tab/>
        <w:tab/>
        <w:tab/>
      </w:r>
      <w:r>
        <w:rPr>
          <w:rFonts w:ascii="Arial" w:hAnsi="Arial"/>
          <w:i/>
          <w:sz w:val="16"/>
        </w:rPr>
        <w:t>Załącznik nr 12 do uchwały nr XIII/53/2004 Rady Powiatu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ab/>
        <w:t>2004 - Plan finansowy zadań zleconych z</w:t>
        <w:tab/>
        <w:tab/>
        <w:tab/>
      </w:r>
      <w:r>
        <w:rPr>
          <w:rFonts w:ascii="Arial" w:hAnsi="Arial"/>
          <w:i/>
          <w:sz w:val="16"/>
        </w:rPr>
        <w:t>w Wąbrzeźnie z dnia 26 marca 2004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ab/>
        <w:t>zakresu administracji rządowej</w:t>
      </w:r>
    </w:p>
    <w:p>
      <w:pPr>
        <w:pStyle w:val="Normal"/>
        <w:widowControl w:val="false"/>
        <w:tabs>
          <w:tab w:val="clear" w:pos="720"/>
          <w:tab w:val="center" w:pos="6391" w:leader="none"/>
          <w:tab w:val="center" w:pos="7638" w:leader="none"/>
          <w:tab w:val="center" w:pos="8885" w:leader="none"/>
        </w:tabs>
        <w:bidi w:val="0"/>
        <w:spacing w:before="615" w:after="0"/>
        <w:jc w:val="left"/>
        <w:rPr/>
      </w:pPr>
      <w:r>
        <w:rPr>
          <w:rFonts w:ascii="Arial" w:hAnsi="Arial"/>
          <w:b/>
          <w:sz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009" w:leader="none"/>
          <w:tab w:val="center" w:pos="6391" w:leader="none"/>
          <w:tab w:val="center" w:pos="7638" w:leader="none"/>
        </w:tabs>
        <w:bidi w:val="0"/>
        <w:jc w:val="left"/>
        <w:rPr/>
      </w:pPr>
      <w:r>
        <w:rPr>
          <w:rFonts w:ascii="Arial" w:hAnsi="Arial"/>
          <w:b/>
          <w:sz w:val="17"/>
        </w:rPr>
        <w:tab/>
        <w:t>Dział</w:t>
        <w:tab/>
        <w:t>Rozdział</w:t>
        <w:tab/>
        <w:t>Paragraf</w:t>
        <w:tab/>
        <w:t>Treść</w:t>
        <w:tab/>
        <w:t>dzień:11-12-03</w:t>
        <w:tab/>
        <w:t>dzień:26-03-04</w:t>
      </w:r>
    </w:p>
    <w:p>
      <w:pPr>
        <w:pStyle w:val="Normal"/>
        <w:widowControl w:val="false"/>
        <w:tabs>
          <w:tab w:val="clear" w:pos="720"/>
          <w:tab w:val="center" w:pos="6390" w:leader="none"/>
          <w:tab w:val="center" w:pos="7637" w:leader="none"/>
          <w:tab w:val="center" w:pos="8884" w:leader="none"/>
        </w:tabs>
        <w:bidi w:val="0"/>
        <w:jc w:val="left"/>
        <w:rPr/>
      </w:pPr>
      <w:r>
        <w:rPr>
          <w:rFonts w:ascii="Arial" w:hAnsi="Arial"/>
          <w:b/>
          <w:sz w:val="17"/>
        </w:rPr>
        <w:tab/>
        <w:t>Zlecone</w:t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93" w:after="0"/>
        <w:jc w:val="left"/>
        <w:rPr/>
      </w:pPr>
      <w:r>
        <w:rPr>
          <w:rFonts w:ascii="Arial" w:hAnsi="Arial"/>
          <w:b/>
          <w:sz w:val="16"/>
        </w:rPr>
        <w:tab/>
        <w:t>010</w:t>
        <w:tab/>
        <w:t>Rolnictwo i łowiectwo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75" w:after="0"/>
        <w:jc w:val="left"/>
        <w:rPr/>
      </w:pPr>
      <w:r>
        <w:rPr>
          <w:rFonts w:ascii="Arial" w:hAnsi="Arial"/>
          <w:b/>
          <w:i/>
          <w:sz w:val="16"/>
        </w:rPr>
        <w:tab/>
        <w:t>01005</w:t>
        <w:tab/>
        <w:t>Prace geodezyjno-urządzeniowe na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trzeby rolnic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40 000</w:t>
        <w:tab/>
        <w:t>40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00</w:t>
        <w:tab/>
        <w:t>Gospodarka mieszkaniowa</w:t>
        <w:tab/>
        <w:t>2 000</w:t>
        <w:tab/>
        <w:t>2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15" w:after="0"/>
        <w:jc w:val="left"/>
        <w:rPr/>
      </w:pPr>
      <w:r>
        <w:rPr>
          <w:rFonts w:ascii="Arial" w:hAnsi="Arial"/>
          <w:b/>
          <w:i/>
          <w:sz w:val="16"/>
        </w:rPr>
        <w:tab/>
        <w:t>70005</w:t>
        <w:tab/>
        <w:t>Gospodarka gruntami i</w:t>
        <w:tab/>
        <w:t>2 000</w:t>
        <w:tab/>
        <w:t>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ruchomościam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2 000</w:t>
        <w:tab/>
        <w:t>2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10</w:t>
        <w:tab/>
        <w:t>Działalność usługowa</w:t>
        <w:tab/>
        <w:t>98 000</w:t>
        <w:tab/>
        <w:t>96 500</w:t>
        <w:tab/>
        <w:t>-1 5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15" w:after="0"/>
        <w:jc w:val="left"/>
        <w:rPr/>
      </w:pPr>
      <w:r>
        <w:rPr>
          <w:rFonts w:ascii="Arial" w:hAnsi="Arial"/>
          <w:b/>
          <w:i/>
          <w:sz w:val="16"/>
        </w:rPr>
        <w:tab/>
        <w:t>71013</w:t>
        <w:tab/>
        <w:t>Prace geodezyjne i kartograficzne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(nieinwestycyjne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1014</w:t>
        <w:tab/>
        <w:t>Opracowania geodezyjne i kartograficzne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i/>
          <w:sz w:val="16"/>
        </w:rPr>
        <w:tab/>
        <w:t>71015</w:t>
        <w:tab/>
        <w:t>Nadzór budowlany</w:t>
        <w:tab/>
        <w:t>72 000</w:t>
        <w:tab/>
        <w:t>70 500</w:t>
        <w:tab/>
        <w:t>-1 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31 930</w:t>
        <w:tab/>
        <w:t>31 93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020</w:t>
        <w:tab/>
        <w:t>Wynagrodzenia osobowe członków korpusu</w:t>
        <w:tab/>
        <w:t>19 630</w:t>
        <w:tab/>
        <w:t>19 63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łużby cywil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4 270</w:t>
        <w:tab/>
        <w:t>4 27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0 160</w:t>
        <w:tab/>
        <w:t>10 16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1 370</w:t>
        <w:tab/>
        <w:t>1 37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15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1 000</w:t>
        <w:tab/>
        <w:t>500</w:t>
        <w:tab/>
        <w:t>-5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1 985</w:t>
        <w:tab/>
        <w:t>985</w:t>
        <w:tab/>
        <w:t>-1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255</w:t>
        <w:tab/>
        <w:t>25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1 400</w:t>
        <w:tab/>
        <w:t>1 4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750</w:t>
        <w:tab/>
        <w:t>Administracja publiczna</w:t>
        <w:tab/>
        <w:t>102 800</w:t>
        <w:tab/>
        <w:t>101 700</w:t>
        <w:tab/>
        <w:t>-1 1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011</w:t>
        <w:tab/>
        <w:t>Urzędy wojewódzkie</w:t>
        <w:tab/>
        <w:t>83 800</w:t>
        <w:tab/>
        <w:t>82 700</w:t>
        <w:tab/>
        <w:t>-1 1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71 000</w:t>
        <w:tab/>
        <w:t>70 200</w:t>
        <w:tab/>
        <w:t>-8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0 800</w:t>
        <w:tab/>
        <w:t>10 600</w:t>
        <w:tab/>
        <w:t>-2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2 000</w:t>
        <w:tab/>
        <w:t>1 900</w:t>
        <w:tab/>
        <w:t>-1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i/>
          <w:sz w:val="16"/>
        </w:rPr>
        <w:tab/>
        <w:t>75045</w:t>
        <w:tab/>
        <w:t>Komisje poborowe</w:t>
        <w:tab/>
        <w:t>19 000</w:t>
        <w:tab/>
        <w:t>19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90" w:after="0"/>
        <w:jc w:val="left"/>
        <w:rPr/>
      </w:pPr>
      <w:r>
        <w:rPr>
          <w:rFonts w:ascii="Arial" w:hAnsi="Arial"/>
          <w:sz w:val="16"/>
        </w:rPr>
        <w:tab/>
        <w:t>3030</w:t>
        <w:tab/>
        <w:t>Różne wydatki na rzecz osób fizycznych</w:t>
        <w:tab/>
        <w:t>4 200</w:t>
        <w:tab/>
        <w:t>4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200</w:t>
        <w:tab/>
        <w:t>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50</w:t>
        <w:tab/>
        <w:t>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3 800</w:t>
        <w:tab/>
        <w:t>3 8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5 950</w:t>
        <w:tab/>
        <w:t>5 9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280</w:t>
        <w:tab/>
        <w:t>Zakup usług zdrowotnych</w:t>
        <w:tab/>
        <w:t>1 500</w:t>
        <w:tab/>
        <w:t>1 5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3 200</w:t>
        <w:tab/>
        <w:t>3 2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100</w:t>
        <w:tab/>
        <w:t>1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b/>
          <w:sz w:val="16"/>
        </w:rPr>
        <w:tab/>
        <w:t>754</w:t>
        <w:tab/>
        <w:t>Bezpieczeństwo publiczne i ochrona</w:t>
        <w:tab/>
        <w:t>1 733 000</w:t>
        <w:tab/>
        <w:t>1 754 000</w:t>
        <w:tab/>
        <w:t>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11</w:t>
        <w:tab/>
        <w:t>Komendy powiatowe Państwowej Straży</w:t>
        <w:tab/>
        <w:t>1 708 000</w:t>
        <w:tab/>
        <w:t>1 729 000</w:t>
        <w:tab/>
        <w:t>21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Pożarnej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020</w:t>
        <w:tab/>
        <w:t>Nagrody i wydatki osobowe niezaliczone do</w:t>
        <w:tab/>
        <w:t>212 888</w:t>
        <w:tab/>
        <w:t>236 000</w:t>
        <w:tab/>
        <w:t>23 112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93" w:after="0"/>
        <w:jc w:val="left"/>
        <w:rPr/>
      </w:pPr>
      <w:r>
        <w:rPr>
          <w:rFonts w:ascii="Arial" w:hAnsi="Arial"/>
          <w:sz w:val="16"/>
        </w:rPr>
        <w:tab/>
        <w:t>4010</w:t>
        <w:tab/>
        <w:t>Wynagrodzenia osobowe pracowników</w:t>
        <w:tab/>
        <w:t>8 549</w:t>
        <w:tab/>
        <w:t>8 550</w:t>
        <w:tab/>
        <w:t>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040</w:t>
        <w:tab/>
        <w:t>Dodatkowe wynagrodzenie roczne</w:t>
        <w:tab/>
        <w:t>687</w:t>
        <w:tab/>
        <w:t>698</w:t>
        <w:tab/>
        <w:t>11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spacing w:before="30" w:after="0"/>
        <w:jc w:val="left"/>
        <w:rPr/>
      </w:pPr>
      <w:r>
        <w:rPr>
          <w:rFonts w:ascii="Arial" w:hAnsi="Arial"/>
          <w:sz w:val="16"/>
        </w:rPr>
        <w:tab/>
        <w:t>4050</w:t>
        <w:tab/>
        <w:t>Uposażenie żołnierzy zawodowych i</w:t>
        <w:tab/>
        <w:t>1 146 240</w:t>
        <w:tab/>
        <w:t>1 146 350</w:t>
        <w:tab/>
        <w:t>11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dterminowych oraz funkcjonariusz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60</w:t>
        <w:tab/>
        <w:t>Pozostałe należności żołnierzy zawodowych i</w:t>
        <w:tab/>
        <w:t>63 400</w:t>
        <w:tab/>
        <w:t>46 400</w:t>
        <w:tab/>
        <w:t>-17 0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dterminowych    oraz funkcjonariusz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70</w:t>
        <w:tab/>
        <w:t>Nagrody roczne dla żołnierzy zawodowych i</w:t>
        <w:tab/>
        <w:t>92 000</w:t>
        <w:tab/>
        <w:t>96 500</w:t>
        <w:tab/>
        <w:t>4 5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nadterminowych oraz funkcjonariusz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080</w:t>
        <w:tab/>
        <w:t>Uposażenia oraz świadczenia pieniężne</w:t>
        <w:tab/>
        <w:t>32 600</w:t>
        <w:tab/>
        <w:t>32 6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wypłacane przez okres roku żołnierzom 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funkcjonariuszom zwolnionym ze służby</w:t>
        <w:tab/>
        <w:t>1 680</w:t>
        <w:tab/>
        <w:t>1 68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kładki na ubezpieczenia 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34</w:t>
        <w:tab/>
        <w:t>34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65 000</w:t>
        <w:tab/>
        <w:t>73 409</w:t>
        <w:tab/>
        <w:t>8 409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30</w:t>
        <w:tab/>
        <w:t>Zakup leków i materiałów medycznych</w:t>
        <w:tab/>
        <w:t>1 000</w:t>
        <w:tab/>
        <w:t>1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60</w:t>
        <w:tab/>
        <w:t>Zakup energii</w:t>
        <w:tab/>
        <w:t>32 000</w:t>
        <w:tab/>
        <w:t>35 000</w:t>
        <w:tab/>
        <w:t>3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70</w:t>
        <w:tab/>
        <w:t>Zakup usług remontowych</w:t>
        <w:tab/>
        <w:t>5 000</w:t>
        <w:tab/>
        <w:t>5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34 111</w:t>
        <w:tab/>
        <w:t>35 000</w:t>
        <w:tab/>
        <w:t>889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4 000</w:t>
        <w:tab/>
        <w:t>2 000</w:t>
        <w:tab/>
        <w:t>-2 0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30</w:t>
        <w:tab/>
        <w:t>Różne opłaty i składki</w:t>
        <w:tab/>
        <w:t>900</w:t>
        <w:tab/>
        <w:t>9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40</w:t>
        <w:tab/>
        <w:t>Odpisy na zakładowy fundusz świadczeń</w:t>
        <w:tab/>
        <w:t>566</w:t>
        <w:tab/>
        <w:t>575</w:t>
        <w:tab/>
        <w:t>9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ocj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00</w:t>
        <w:tab/>
        <w:t>Pozostałe podatki na rzecz budżetów jednostek</w:t>
        <w:tab/>
        <w:t>6 870</w:t>
        <w:tab/>
        <w:t>6 829</w:t>
        <w:tab/>
        <w:t>-41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10</w:t>
        <w:tab/>
        <w:t>Opłaty na rzecz budżetu państwa</w:t>
        <w:tab/>
        <w:t>325</w:t>
        <w:tab/>
        <w:t>325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520</w:t>
        <w:tab/>
        <w:t>Opłaty na rzecz budżetów jednostek</w:t>
        <w:tab/>
        <w:t>150</w:t>
        <w:tab/>
        <w:t>15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amorządu terytorialn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75414</w:t>
        <w:tab/>
        <w:t>Obrona cywilna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6060</w:t>
        <w:tab/>
        <w:t>Wydatki na zakupy inwestycyjne jednostek</w:t>
        <w:tab/>
        <w:t>25 000</w:t>
        <w:tab/>
        <w:t>25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budżetow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1</w:t>
        <w:tab/>
        <w:t>Ochrona zdrowia</w:t>
        <w:tab/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156</w:t>
        <w:tab/>
        <w:t>Składki na ubezpieczenie zdrowotne oraz</w:t>
        <w:tab/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świadczenia dla osób nie objęt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30</w:t>
        <w:tab/>
      </w:r>
      <w:r>
        <w:rPr>
          <w:rFonts w:ascii="Arial" w:hAnsi="Arial"/>
          <w:b/>
          <w:i/>
          <w:sz w:val="16"/>
        </w:rPr>
        <w:t>obowiązkiem ubezpieczenia zdrowotnego</w:t>
        <w:tab/>
      </w:r>
      <w:r>
        <w:rPr>
          <w:rFonts w:ascii="Arial" w:hAnsi="Arial"/>
          <w:sz w:val="16"/>
        </w:rPr>
        <w:t>456 200</w:t>
        <w:tab/>
        <w:t>440 500</w:t>
        <w:tab/>
        <w:t>-15 7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Składki na ubezpieczenie zdrowot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2</w:t>
        <w:tab/>
        <w:t>Pomoc społeczna</w:t>
        <w:tab/>
        <w:t>13 000</w:t>
        <w:tab/>
        <w:t>13 000</w:t>
        <w:tab/>
        <w:t>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216</w:t>
        <w:tab/>
        <w:t>Zasiłki rodzinne, pielęgnacyjne i</w:t>
        <w:tab/>
        <w:t>13 000</w:t>
        <w:tab/>
        <w:t>13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wychowawcz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3110</w:t>
        <w:tab/>
        <w:t>Świadczenia społeczne</w:t>
        <w:tab/>
        <w:t>13 000</w:t>
        <w:tab/>
        <w:t>13 000</w:t>
        <w:tab/>
        <w:t>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853</w:t>
        <w:tab/>
        <w:t>Pozostałe zadania w zakresie polityki</w:t>
        <w:tab/>
        <w:t>42 000</w:t>
        <w:tab/>
        <w:t>4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społeczn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85321</w:t>
        <w:tab/>
        <w:t>Zespoły do spraw orzekania o</w:t>
        <w:tab/>
        <w:t>42 000</w:t>
        <w:tab/>
        <w:t>42 000</w:t>
        <w:tab/>
        <w:t>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Arial" w:hAnsi="Arial"/>
          <w:b/>
          <w:i/>
          <w:sz w:val="16"/>
        </w:rPr>
        <w:tab/>
        <w:t>niepełnosprawnośc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10</w:t>
        <w:tab/>
        <w:t>Składki na ubezpieczenia społeczne</w:t>
        <w:tab/>
        <w:t>1 550</w:t>
        <w:tab/>
        <w:t>1 5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120</w:t>
        <w:tab/>
        <w:t>Składki na Fundusz Pracy</w:t>
        <w:tab/>
        <w:t>230</w:t>
        <w:tab/>
        <w:t>23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210</w:t>
        <w:tab/>
        <w:t>Zakup materiałów i wyposażenia</w:t>
        <w:tab/>
        <w:t>1 770</w:t>
        <w:tab/>
        <w:t>1 77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300</w:t>
        <w:tab/>
        <w:t>Zakup usług pozostałych</w:t>
        <w:tab/>
        <w:t>37 850</w:t>
        <w:tab/>
        <w:t>37 850</w:t>
        <w:tab/>
        <w:t>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sz w:val="16"/>
        </w:rPr>
        <w:tab/>
        <w:t>4410</w:t>
        <w:tab/>
        <w:t>Podróże służbowe krajowe</w:t>
        <w:tab/>
        <w:t>600</w:t>
        <w:tab/>
        <w:t>600</w:t>
        <w:tab/>
        <w:t>0</w:t>
      </w:r>
    </w:p>
    <w:p>
      <w:pPr>
        <w:pStyle w:val="Normal"/>
        <w:widowControl w:val="false"/>
        <w:tabs>
          <w:tab w:val="clear" w:pos="720"/>
          <w:tab w:val="right" w:pos="5737" w:leader="none"/>
          <w:tab w:val="right" w:pos="6974" w:leader="none"/>
          <w:tab w:val="right" w:pos="8221" w:leader="none"/>
          <w:tab w:val="right" w:pos="9468" w:leader="none"/>
        </w:tabs>
        <w:bidi w:val="0"/>
        <w:jc w:val="left"/>
        <w:rPr/>
      </w:pPr>
      <w:r>
        <w:rPr>
          <w:rFonts w:ascii="Arial" w:hAnsi="Arial"/>
          <w:b/>
          <w:sz w:val="16"/>
        </w:rPr>
        <w:tab/>
        <w:t>Razem</w:t>
        <w:tab/>
        <w:t>2 487 000</w:t>
        <w:tab/>
        <w:t>2 489 700</w:t>
        <w:tab/>
        <w:t>2 7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bidi w:val="0"/>
        <w:spacing w:before="7626" w:after="0"/>
        <w:jc w:val="left"/>
        <w:rPr/>
      </w:pPr>
      <w:r>
        <w:rPr/>
      </w:r>
    </w:p>
    <w:sectPr>
      <w:type w:val="nextPage"/>
      <w:pgSz w:w="11906" w:h="16838"/>
      <w:pgMar w:left="1440" w:right="288" w:gutter="0" w:header="0" w:top="57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7</Words>
  <Characters>0</Characters>
  <CharactersWithSpaces>25577</CharactersWithSpace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5:00Z</dcterms:created>
  <dc:creator>Starostwo Powiatowe</dc:creator>
  <dc:description/>
  <dc:language>en-US</dc:language>
  <cp:lastModifiedBy/>
  <dcterms:modified xsi:type="dcterms:W3CDTF">2004-03-2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</vt:lpwstr>
  </property>
</Properties>
</file>